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5"/>
        <w:ind w:left="5685" w:righ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paragraph">
                  <wp:posOffset>6353175</wp:posOffset>
                </wp:positionV>
                <wp:extent cx="0" cy="10287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500.25pt" to="-16.5pt,581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3350</wp:posOffset>
                </wp:positionH>
                <wp:positionV relativeFrom="paragraph">
                  <wp:posOffset>1038225</wp:posOffset>
                </wp:positionV>
                <wp:extent cx="0" cy="685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1.75pt" to="-10.5pt,135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350</wp:posOffset>
                </wp:positionH>
                <wp:positionV relativeFrom="paragraph">
                  <wp:posOffset>4695825</wp:posOffset>
                </wp:positionV>
                <wp:extent cx="0" cy="107442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75pt" to="-10.5pt,1215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350</wp:posOffset>
                </wp:positionH>
                <wp:positionV relativeFrom="paragraph">
                  <wp:posOffset>20240625</wp:posOffset>
                </wp:positionV>
                <wp:extent cx="0" cy="685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93.75pt" to="-10.5pt,1647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2860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1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2860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1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4800600"/>
                <wp:effectExtent l="19685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01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АНАТОЛ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АРЫЧ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ЕВ БЕШЕНЫЙ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ОРСАР</w:t>
      </w:r>
    </w:p>
    <w:p>
      <w:pPr>
        <w:pStyle w:val="Normal"/>
        <w:shd w:fill="FFFFFF" w:val="clear"/>
        <w:spacing w:before="450" w:after="0"/>
        <w:ind w:left="6615" w:hanging="0"/>
        <w:rPr/>
      </w:pPr>
      <w:r>
        <w:rPr>
          <w:rFonts w:cs="Times New Roman"/>
          <w:i/>
          <w:iCs/>
          <w:spacing w:val="-9"/>
          <w:sz w:val="22"/>
          <w:szCs w:val="22"/>
        </w:rPr>
        <w:t>От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автора</w:t>
      </w:r>
    </w:p>
    <w:p>
      <w:pPr>
        <w:pStyle w:val="Normal"/>
        <w:shd w:fill="FFFFFF" w:val="clear"/>
        <w:spacing w:lineRule="exact" w:line="315" w:before="15" w:after="0"/>
        <w:ind w:left="6105" w:right="735" w:firstLine="480"/>
        <w:jc w:val="both"/>
        <w:rPr/>
      </w:pPr>
      <w:r>
        <w:rPr>
          <w:rFonts w:cs="Times New Roman"/>
          <w:i/>
          <w:iCs/>
          <w:sz w:val="22"/>
          <w:szCs w:val="22"/>
        </w:rPr>
        <w:t>Действующ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иц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быт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еликом 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ностью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являю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мысл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овпаден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учайны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sz w:val="34"/>
          <w:szCs w:val="34"/>
        </w:rPr>
        <w:t>ГЛАВА</w:t>
      </w:r>
      <w:r>
        <w:rPr>
          <w:sz w:val="34"/>
          <w:szCs w:val="34"/>
        </w:rPr>
        <w:t xml:space="preserve"> 1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9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 познакомили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ис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ж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уш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 л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 ва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тери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дир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автома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и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л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бир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 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риус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я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риус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устано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рион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он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о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оч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 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игмалион</w:t>
      </w:r>
      <w:r>
        <w:rPr>
          <w:sz w:val="22"/>
          <w:szCs w:val="22"/>
        </w:rPr>
        <w:t>-6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чит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я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и превра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жд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устить лаз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а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си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нович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р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вободе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вой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 тру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жа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вор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>!</w:t>
        <w:br/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  <w:br/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ятся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Серег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р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ф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ж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си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ф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асшедши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ороны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ан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ж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Дед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ятилет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и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ец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поч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исов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е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коп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ы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в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ьмин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у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джа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пр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страто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дж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ороб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ш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ар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н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 движ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реж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ин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тья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октистов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ин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ое крес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ечата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асов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чать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удил 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нуть жив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в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Изостуд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его дох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ш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р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ист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ю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гор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э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иро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кры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лом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лес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н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овл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о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л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ом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орщ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обу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ис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удр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а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леко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ав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и 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юб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оров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 люб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ане Федоро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ком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игмалион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лки</w:t>
      </w:r>
      <w:r>
        <w:rPr>
          <w:sz w:val="22"/>
          <w:szCs w:val="22"/>
        </w:rPr>
        <w:t>!-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 клас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 здоров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я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го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ов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мета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у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ел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ерестан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шука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трого 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оров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ьбе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ш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г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ужа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щением 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нчив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х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а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яр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 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д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х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35" w:after="0"/>
        <w:ind w:left="705" w:hanging="0"/>
        <w:rPr/>
      </w:pPr>
      <w:r>
        <w:rPr>
          <w:rFonts w:cs="Times New Roman"/>
          <w:sz w:val="34"/>
          <w:szCs w:val="34"/>
        </w:rPr>
        <w:t>ГЛАВА</w:t>
      </w:r>
      <w:r>
        <w:rPr>
          <w:sz w:val="34"/>
          <w:szCs w:val="34"/>
        </w:rPr>
        <w:t xml:space="preserve"> 2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ер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ы был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ч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джа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чера 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пек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ож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 соображе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 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о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ч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дал абсолю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чера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джа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ла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510"/>
        <w:jc w:val="both"/>
        <w:rPr/>
      </w:pP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 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и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рет адми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им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нц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ож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оло</w:t>
        <w:br/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ан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мушт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в 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орович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о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 генер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ка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видеонаблюд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ис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е кабин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а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истов 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а замест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н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нч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щ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ированная помощ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иц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 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лко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горд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 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утлов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оль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ыси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ып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ам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урс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удовлетво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у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одить 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мет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в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</w:t>
        <w:br/>
        <w:t>особи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гон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л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я Владимирови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п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огон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л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колебле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цин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 особ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кон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 у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е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 кресл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ок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вер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 гол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о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аг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 голос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рово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ами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шля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ж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обрадов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еспро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н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а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и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ерь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ь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нутре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ид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ыр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ры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л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у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з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й друж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ени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разбер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ко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П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ур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чера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ур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рост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ш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 п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чераш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 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ыш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учо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локиру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sz w:val="34"/>
          <w:szCs w:val="34"/>
        </w:rPr>
        <w:t>ГЛАВА</w:t>
      </w:r>
      <w:r>
        <w:rPr>
          <w:sz w:val="34"/>
          <w:szCs w:val="34"/>
        </w:rPr>
        <w:t xml:space="preserve"> 3</w:t>
      </w:r>
    </w:p>
    <w:p>
      <w:pPr>
        <w:pStyle w:val="Normal"/>
        <w:shd w:fill="FFFFFF" w:val="clear"/>
        <w:spacing w:lineRule="exact" w:line="315" w:before="390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За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гу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 динам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нам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 распе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знаком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яс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кристалл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 xml:space="preserve">00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0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октября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ы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пл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лныш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е откры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иятност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тано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л изобра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ли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юб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нофиль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 польз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ет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Ще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у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жел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к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бвис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пу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бу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у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теск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е сх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й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з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и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винь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л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жа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све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л 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мо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счи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«Д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а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Девчо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е назна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нт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 Владимирови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матрив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 скор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ма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гент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постав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беркуле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фр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а дошл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 w:before="25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«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дленного действи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ж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эпидстан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ериа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пис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вольствием 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р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Ла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тр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п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е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зав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ров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шарив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идж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р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ож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ожку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Шу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о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ст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е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пол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 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б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я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 w:before="255" w:after="0"/>
        <w:ind w:left="510" w:hanging="0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я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звон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елеф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евн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зов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ев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ыч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иш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ля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  <w:br/>
        <w:t>генер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1920" w:hanging="0"/>
        <w:rPr/>
      </w:pPr>
      <w:r>
        <w:rPr>
          <w:rFonts w:cs="Times New Roman"/>
          <w:sz w:val="22"/>
          <w:szCs w:val="22"/>
        </w:rPr>
        <w:t>На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та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ев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 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ем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олков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вя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е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ж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 дней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р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Команд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ср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омн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н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л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жир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ь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и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е 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у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олков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 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я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приветствовало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л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дач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олков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ц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ому офицер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едуп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 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350</wp:posOffset>
                </wp:positionH>
                <wp:positionV relativeFrom="paragraph">
                  <wp:posOffset>2819400</wp:posOffset>
                </wp:positionV>
                <wp:extent cx="0" cy="16002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22pt" to="-10.5pt,347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3350</wp:posOffset>
                </wp:positionH>
                <wp:positionV relativeFrom="paragraph">
                  <wp:posOffset>5791200</wp:posOffset>
                </wp:positionV>
                <wp:extent cx="0" cy="6858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56pt" to="-10.5pt,509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3350</wp:posOffset>
                </wp:positionH>
                <wp:positionV relativeFrom="paragraph">
                  <wp:posOffset>13563600</wp:posOffset>
                </wp:positionV>
                <wp:extent cx="0" cy="11430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68pt" to="-10.5pt,1157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paragraph">
                  <wp:posOffset>20193000</wp:posOffset>
                </wp:positionV>
                <wp:extent cx="0" cy="2286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90pt" to="-10.5pt,1769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0574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0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371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4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601200"/>
                <wp:effectExtent l="19685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39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4</w:t>
      </w:r>
    </w:p>
    <w:p>
      <w:pPr>
        <w:pStyle w:val="Normal"/>
        <w:shd w:fill="FFFFFF" w:val="clear"/>
        <w:spacing w:before="465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олков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ь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 завистли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ч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оч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ст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л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тав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зво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ю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  <w:br/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игмалио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шесть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редств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 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цени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ледован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 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ереда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Москв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уб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естер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ы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ме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еб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ля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л 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смыслен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рав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обладательн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ля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нов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д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лет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комна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а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ля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Фи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игм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м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алетных принадлеж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говой инспек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ш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ещ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 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яется непосред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оч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ло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алов отсутствую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Зиминская</w:t>
      </w:r>
      <w:r>
        <w:rPr>
          <w:sz w:val="22"/>
          <w:szCs w:val="22"/>
        </w:rPr>
        <w:t>, 28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иентир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 скла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э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 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л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у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тран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ят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тор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яе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сто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уфля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азвалочку 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вш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гбау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авл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игм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внуш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емократизато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шок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</w:t>
      </w:r>
      <w:r>
        <w:rPr>
          <w:rFonts w:cs="Times New Roman"/>
          <w:sz w:val="26"/>
          <w:szCs w:val="26"/>
        </w:rPr>
        <w:t>конц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ив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 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восто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й кон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 ру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я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Шлагба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отом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тир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иа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рет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нтиаком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рызг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з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ую крыш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чен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ти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Импозан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гуар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ч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душ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убар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зитель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ошной тонир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граф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ив остроносень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ож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тител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ухл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тяги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си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от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аз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ородив вы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убару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ле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роносенькой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печ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у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нам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ж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гбау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енный сержа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гбау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з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ж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 остан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АЗ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ор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сбо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вин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Жез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гуар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иш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д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го сержа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ро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ю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азику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бов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инки 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з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 автомоби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Уаз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тру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ти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гуару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гуаре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ди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ъ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и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азвед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в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то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ив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ед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х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ского</w:t>
        <w:br/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р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гуа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мп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 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рал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яс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рал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гуар»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 приб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тя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яр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ах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ж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верз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истр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 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о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ь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цубис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есняя «Субар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я 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россо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ре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цубис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 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игна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оз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о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ажи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ри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це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устано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и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ав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ла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з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о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а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аз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рогово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 испуг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е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з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ва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 то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Подстав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тк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дхвати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худосочны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Килограм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ых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е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 дж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рмо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 милицион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щ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ы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ы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иш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ва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яв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иш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лох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а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оверш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Д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  <w:br/>
        <w:t>громоподо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ажи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щ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оисходящ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ору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рев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е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и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в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ал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  <w:br/>
        <w:t>машине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х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жайте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еш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и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Субар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ист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убар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и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 ря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убар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арк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ру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Ка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алом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ясь</w:t>
        <w:br/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яр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нес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не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фици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 раз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до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ре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ая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ребет 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ф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 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е непроход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ев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шего менедж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я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в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ДД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 обнаруживш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ети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азн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ольно сгл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ю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в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во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ы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о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ст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30" w:firstLine="510"/>
        <w:jc w:val="both"/>
        <w:rPr/>
      </w:pPr>
      <w:r>
        <w:rPr>
          <w:rFonts w:cs="Times New Roman"/>
          <w:sz w:val="22"/>
          <w:szCs w:val="22"/>
        </w:rPr>
        <w:t>Изобра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и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мбр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н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  <w:br/>
        <w:t>моло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у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 голо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 краснореч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мя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моло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еч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и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и ост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ор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нравствен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 раскрасневш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реч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да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ора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ом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амб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Грин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рощ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жу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р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 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ранн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еш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анович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ый директо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азве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е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завис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роч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 ладош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н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эсбэш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 Виктор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о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  <w:br/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ас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р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с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ней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ис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Ур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бриров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 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ве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каловск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о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ом до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ы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т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Поли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фиц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ассчит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ч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нос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нт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ис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м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е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зательств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  <w:br/>
        <w:t>контор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у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ла молч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ерего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х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м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фе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озь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ни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ен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ча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ечат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ж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ме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вожда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ж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юбит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 лю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ос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опус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а 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убару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ре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тес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увств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во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нград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е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ер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русского вокза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05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5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40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корее</w:t>
        <w:br/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  <w:br/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азреш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мешливо</w:t>
        <w:br/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ъез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о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  <w:br/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авливаясь 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т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жищ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здор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ля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дин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дно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пиш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эт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Схо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25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ома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Расс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ем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л прогор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ат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р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тив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ем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 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фор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ми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к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ликт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описях трин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г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 использ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ым транспор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город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ев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 древнеф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к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озра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распев рассказ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кскурсо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 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еяли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е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ргасс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ь дости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ме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а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йк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десяти мет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я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сть 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с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уривая сигаре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тр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пи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ехидно 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у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а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ачива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 киломе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располо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шк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г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 фу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зв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з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н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а соедин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г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кур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 назад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3350</wp:posOffset>
                </wp:positionH>
                <wp:positionV relativeFrom="paragraph">
                  <wp:posOffset>3267075</wp:posOffset>
                </wp:positionV>
                <wp:extent cx="0" cy="62865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7.25pt" to="-10.5pt,30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33350</wp:posOffset>
                </wp:positionH>
                <wp:positionV relativeFrom="paragraph">
                  <wp:posOffset>4867275</wp:posOffset>
                </wp:positionV>
                <wp:extent cx="0" cy="9144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83.25pt" to="-10.5pt,45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3350</wp:posOffset>
                </wp:positionH>
                <wp:positionV relativeFrom="paragraph">
                  <wp:posOffset>8524875</wp:posOffset>
                </wp:positionV>
                <wp:extent cx="0" cy="9144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71.25pt" to="-10.5pt,743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33350</wp:posOffset>
                </wp:positionH>
                <wp:positionV relativeFrom="paragraph">
                  <wp:posOffset>10582275</wp:posOffset>
                </wp:positionV>
                <wp:extent cx="0" cy="6858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33.25pt" to="-10.5pt,88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33350</wp:posOffset>
                </wp:positionH>
                <wp:positionV relativeFrom="paragraph">
                  <wp:posOffset>12411075</wp:posOffset>
                </wp:positionV>
                <wp:extent cx="0" cy="54864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77.25pt" to="-10.5pt,1409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3350</wp:posOffset>
                </wp:positionH>
                <wp:positionV relativeFrom="paragraph">
                  <wp:posOffset>19954875</wp:posOffset>
                </wp:positionV>
                <wp:extent cx="0" cy="9144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71.25pt" to="-10.5pt,1643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725805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209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б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и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у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ш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 выж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 раздр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п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ва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чт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 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ко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 Вик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коридо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о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з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че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ди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се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р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аза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 xml:space="preserve">»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лшеб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ьти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ют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авторит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овидная 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и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и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еньким язы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висты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ядень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оф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биж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ен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мальчи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л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с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л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к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учи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ч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в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н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пи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  <w:br/>
        <w:t>разбуд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ко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утб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ачка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яз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мываю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я 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англ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в 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игмалио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шесть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утре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и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ж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я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ня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юдоед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ы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 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лакс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расноще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пла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юдо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уго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м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юдое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ыми купальщика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ал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щек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 изостуд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к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ю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435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7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иров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расноще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ент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д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иски</w:t>
        <w:br/>
        <w:t>Новороссий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оизме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кац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  <w:br/>
        <w:t>строящ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бр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формацию 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п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 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елять 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тенз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ланш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азреш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под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нансир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у помощ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анов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ло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изем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стоя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ч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скими номер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я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бакас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е абориг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Эмбака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граф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разв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мбарей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тру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вождает гру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д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 полков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реля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и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ар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щ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ро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495" w:hanging="0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д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Г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сад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 у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 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об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е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ешили сле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</w:t>
      </w:r>
      <w:r>
        <w:rPr>
          <w:sz w:val="22"/>
          <w:szCs w:val="22"/>
        </w:rPr>
        <w:t>-1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ю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или аккур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кр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тя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й лен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чил недово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щ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  <w:br/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твленн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а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инисте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ин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цио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ру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цион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езопас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отру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СР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Англий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ыче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ю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дес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м 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рю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ы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осн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рм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д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</w:t>
      </w:r>
      <w:r>
        <w:rPr>
          <w:sz w:val="22"/>
          <w:szCs w:val="22"/>
        </w:rPr>
        <w:t xml:space="preserve">-6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 претен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урен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вийск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сти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б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ассажи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му спецн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а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и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иктатор </w:t>
      </w:r>
      <w:r>
        <w:rPr>
          <w:rFonts w:cs="Times New Roman"/>
          <w:sz w:val="26"/>
          <w:szCs w:val="26"/>
        </w:rPr>
        <w:t>Афри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оруж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ый п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тя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теб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ого предст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а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ла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ю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ло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т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ан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ло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их правител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ккен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тов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м Ц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пи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м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отех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 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л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  <w:br/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но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п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иды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 боев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льства Соедин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акт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т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душ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л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у 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80"/>
        <w:jc w:val="both"/>
        <w:rPr/>
      </w:pPr>
      <w:r>
        <w:rPr>
          <w:rFonts w:cs="Times New Roman"/>
          <w:sz w:val="22"/>
          <w:szCs w:val="22"/>
        </w:rPr>
        <w:t>Американ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анцу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нглич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раильтя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стралий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разве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вр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ым террориз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лежи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ем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ар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</w:p>
    <w:p>
      <w:pPr>
        <w:pStyle w:val="Normal"/>
        <w:shd w:fill="FFFFFF" w:val="clear"/>
        <w:spacing w:lineRule="exact" w:line="330"/>
        <w:ind w:left="15" w:hanging="0"/>
        <w:rPr/>
      </w:pPr>
      <w:r>
        <w:rPr>
          <w:rFonts w:cs="Times New Roman"/>
          <w:sz w:val="22"/>
          <w:szCs w:val="22"/>
        </w:rPr>
        <w:t>ве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п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ов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е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го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тельный ап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сад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дро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ов 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фици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омал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кра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о госуда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ра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ф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и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кра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 разде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зн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я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фици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ые б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к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ир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лам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сто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ие Аф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о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ле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изн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лен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ле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ле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 ю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адиш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граф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м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о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ади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р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ламентом презид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дуллах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су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ь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инис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с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сейн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 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ч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ляну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ич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ле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  <w:br/>
        <w:t>вою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оеди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то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ю лингаф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то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зво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след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лушать получ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масшта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  <w:br/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лами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ен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гда</w:t>
        <w:br/>
        <w:t>присут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  <w:br/>
        <w:t>дейст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ю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клон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в 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и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ол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з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са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л Аф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еразработ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ой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иды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ай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ихийные катаклиз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лик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жрас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н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ые межгосудар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у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т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ра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у сторон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 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ашник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тор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Егип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ритр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рок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е хозя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р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конеч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р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э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нде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з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тегической 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ше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скими стр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ритре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исти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жедне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э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ндеб провоз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 про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ан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ым терроризм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е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ин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террористической деятельност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к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ми группам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уд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равил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япал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Держ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ядю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зух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ок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над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атив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д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 насвиняч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росв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ла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ст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 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гест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згинк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ремон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ск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 во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п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 Ассу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ы 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есн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</w:t>
      </w:r>
      <w:r>
        <w:rPr>
          <w:sz w:val="22"/>
          <w:szCs w:val="22"/>
        </w:rPr>
        <w:t>-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х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и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думчив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в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ем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туд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гоц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Рас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ан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а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 говор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пу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с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о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челю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оманди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уты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ы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 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ант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Звер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  <w:br/>
        <w:t>люд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кожа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кос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оч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 говор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к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ровизиров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удн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ск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  <w:br/>
        <w:t>пил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ерубл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 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го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ыш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п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утч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ляну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азведч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анц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 собеседни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30" w:after="0"/>
        <w:ind w:left="510" w:hanging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анцы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Шк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чаный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-'!</w:t>
      </w:r>
    </w:p>
    <w:p>
      <w:pPr>
        <w:pStyle w:val="Normal"/>
        <w:shd w:fill="FFFFFF" w:val="clear"/>
        <w:spacing w:lineRule="exact" w:line="33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сей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мо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я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', </w:t>
      </w:r>
      <w:r>
        <w:rPr>
          <w:rFonts w:cs="Times New Roman"/>
          <w:sz w:val="22"/>
          <w:szCs w:val="22"/>
        </w:rPr>
        <w:t>л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уфляжной 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Щ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е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у 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ши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Доб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лк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спар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аке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яки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От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и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ис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0" w:before="255" w:after="0"/>
        <w:ind w:left="915" w:right="6720" w:hanging="0"/>
        <w:rPr/>
      </w:pPr>
      <w:r>
        <w:rPr>
          <w:rFonts w:cs="Times New Roman"/>
          <w:sz w:val="22"/>
          <w:szCs w:val="22"/>
        </w:rPr>
        <w:t>Бурати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рат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0" w:before="525" w:after="0"/>
        <w:ind w:left="900" w:right="7200" w:hanging="0"/>
        <w:rPr/>
      </w:pPr>
      <w:r>
        <w:rPr>
          <w:rFonts w:cs="Times New Roman"/>
          <w:sz w:val="22"/>
          <w:szCs w:val="22"/>
        </w:rPr>
        <w:t>Бурати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дл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емон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еп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е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ся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т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ой каб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т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лодеж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но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торалит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ая буты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д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идо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 хлеб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соединяй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у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 в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толичная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 май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р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юб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а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о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р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е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ейкой</w:t>
        <w:br/>
        <w:t>про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ис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br/>
        <w:t>тал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д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ция</w:t>
        <w:br/>
        <w:t>изготавли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в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нял</w:t>
        <w:br/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од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няю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ой каб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ре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тельны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луж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  <w:br/>
        <w:t>гран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  <w:br/>
        <w:t>ностальг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у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хват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т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жгла гор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уд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ез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е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му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удовольств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за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од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килограмм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я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чи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33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ч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ервированной свин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м пак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омн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реля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ванн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у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ду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солап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ило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и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 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мей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рапе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790575"/>
                <wp:effectExtent l="19685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00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27432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1371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74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14300</wp:posOffset>
                </wp:positionH>
                <wp:positionV relativeFrom="paragraph">
                  <wp:posOffset>9896475</wp:posOffset>
                </wp:positionV>
                <wp:extent cx="0" cy="685800"/>
                <wp:effectExtent l="19685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9.25pt" to="-9pt,833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14300</wp:posOffset>
                </wp:positionH>
                <wp:positionV relativeFrom="paragraph">
                  <wp:posOffset>12411075</wp:posOffset>
                </wp:positionV>
                <wp:extent cx="0" cy="9144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77.25pt" to="-9pt,1049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4300</wp:posOffset>
                </wp:positionH>
                <wp:positionV relativeFrom="paragraph">
                  <wp:posOffset>14697075</wp:posOffset>
                </wp:positionV>
                <wp:extent cx="0" cy="685800"/>
                <wp:effectExtent l="19685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57.25pt" to="-9pt,1211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8</w:t>
      </w:r>
    </w:p>
    <w:p>
      <w:pPr>
        <w:pStyle w:val="Normal"/>
        <w:shd w:fill="FFFFFF" w:val="clear"/>
        <w:spacing w:lineRule="exact" w:line="315" w:before="390" w:after="0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Прос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импровиз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 гру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По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лз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у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нол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Совет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контингент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бассей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аск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 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континг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е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нгладе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тозвался 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уя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 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ф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п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кдаш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 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ла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кменского пос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у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орм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 кор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континг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й достопримечательн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анич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ь промо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ь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ь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хо бол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 Красновод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з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с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75" w:after="0"/>
        <w:ind w:left="540" w:hanging="0"/>
        <w:rPr/>
      </w:pP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кдаш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«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евели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п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рундо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убмар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т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а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лопал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нес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кий солов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леб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ть</w:t>
        <w:br/>
        <w:t>подв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лю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15" w:firstLine="495"/>
        <w:jc w:val="both"/>
        <w:rPr/>
      </w:pP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а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 побереж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 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меся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45" w:right="15" w:firstLine="480"/>
        <w:jc w:val="both"/>
        <w:rPr/>
      </w:pP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планетян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ок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ну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у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планетя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г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еп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00" w:before="45" w:after="0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у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-', </w:t>
      </w:r>
      <w:r>
        <w:rPr>
          <w:rFonts w:cs="Times New Roman"/>
          <w:sz w:val="22"/>
          <w:szCs w:val="22"/>
        </w:rPr>
        <w:t>веч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 трехметр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ли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н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firstLine="480"/>
        <w:jc w:val="both"/>
        <w:rPr/>
      </w:pPr>
      <w:r>
        <w:rPr>
          <w:rFonts w:cs="Times New Roman"/>
          <w:sz w:val="22"/>
          <w:szCs w:val="22"/>
        </w:rPr>
        <w:t>Д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оэ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г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е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лопа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э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нать инопланетян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едставля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 д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бц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ая раз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255" w:after="0"/>
        <w:ind w:left="15"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сто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  <w:br/>
        <w:t>прибли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  <w:br/>
        <w:t>тошн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едставляет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чива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75" w:after="0"/>
        <w:ind w:left="540" w:hanging="0"/>
        <w:rPr/>
      </w:pP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з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Кат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асшедш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роком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 норм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нул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бутыл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 об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рокомпа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арахли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ви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ру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ыв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цеп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 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пило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в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реш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 гор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исит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лач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30" w:right="15" w:firstLine="510"/>
        <w:jc w:val="both"/>
        <w:rPr/>
      </w:pP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а Ассу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плета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рап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поло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чу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у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н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 банком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ет помощ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 подо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ной сум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 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ет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емого пребыва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ет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ет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п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лоп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 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ар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ет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д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ар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ум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€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з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ид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ень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 за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Натрен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Прозву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 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ачне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еш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 л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еб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ы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нку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 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ра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енд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80"/>
        <w:jc w:val="both"/>
        <w:rPr/>
      </w:pP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е 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ру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а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такс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 от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Зв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зьм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 бой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 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ие пар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ей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 снижа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525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ан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-', </w:t>
      </w:r>
      <w:r>
        <w:rPr>
          <w:rFonts w:cs="Times New Roman"/>
          <w:sz w:val="22"/>
          <w:szCs w:val="22"/>
        </w:rPr>
        <w:t>говор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омо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-'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я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би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ю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в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ыл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вы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Смотр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зна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чного «алл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адоб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п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315" w:after="0"/>
        <w:ind w:left="525" w:hanging="0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р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ади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Предлаг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ся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ру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Раз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рядк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интерес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>... -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бакаси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-'.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летвор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тель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люч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упила тиш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о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ан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ан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ост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ст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30"/>
        <w:ind w:left="52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лов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330"/>
        <w:ind w:left="30" w:hanging="0"/>
        <w:rPr/>
      </w:pP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right="1920" w:hanging="0"/>
        <w:rPr/>
      </w:pP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з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  <w:br/>
        <w:t>Ф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Пере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анич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Рок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разгруз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дя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Вы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т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25" w:right="240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о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Организ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 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ов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в 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бира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адите пр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нк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о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оз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 w:before="15" w:after="0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Б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с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вин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с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ус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 w:before="15" w:after="0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ад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ж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чив жалостл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 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Нату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аете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охот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ж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ли внут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80"/>
        <w:jc w:val="both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 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луш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кс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водол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вонит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30"/>
        <w:ind w:left="525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ъех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у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 придум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шеств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сум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ат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ве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 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ист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ц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ж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их предпри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то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потре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Ж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д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в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й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долговрем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чим рабо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бака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наде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э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яной крыш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р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утым 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ой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Отвез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вит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вен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гом 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Объедин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фортом устро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ч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ельный 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им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ет «хол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ч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л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03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ба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ех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Найро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ей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ш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ес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ис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постро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еренц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ки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 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ыс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илто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 муниципалит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ба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ди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хуру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фр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ру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 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жал 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волос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е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ружали мотоцик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ем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 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гд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я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 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ю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 Вики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жд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80"/>
        <w:jc w:val="both"/>
        <w:rPr/>
      </w:pP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ъе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п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 стан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75" w:after="0"/>
        <w:ind w:left="52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хо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ж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жел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ез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идо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т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а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  <w:br/>
        <w:t>коричнев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ж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а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25" w:right="1440" w:hanging="0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ш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!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ивир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елетиям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ь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ма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ша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а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страд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еч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в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ни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и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оди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го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амбу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и объяс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ник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одав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чай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д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ю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не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 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юде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митель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фет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бны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Жел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алу зел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ле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ющий 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л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амол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тельн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во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рит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бе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ллинг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е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ам застол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валифиц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еха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ста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е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о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«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ад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ет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мыляя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 сту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30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Моск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Я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-! - </w:t>
      </w:r>
      <w:r>
        <w:rPr>
          <w:rFonts w:cs="Times New Roman"/>
          <w:sz w:val="22"/>
          <w:szCs w:val="22"/>
        </w:rPr>
        <w:t>вост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ульт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а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и 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«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в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е за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у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откровен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почел пере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  <w:br/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и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-', - </w:t>
      </w:r>
      <w:r>
        <w:rPr>
          <w:rFonts w:cs="Times New Roman"/>
          <w:sz w:val="22"/>
          <w:szCs w:val="22"/>
        </w:rPr>
        <w:t>проци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жид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255" w:after="0"/>
        <w:ind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ей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оло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х</w:t>
        <w:br/>
        <w:t>Аде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раз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блю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в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и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  <w:br/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4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и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б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Шеб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щ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итрусы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х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т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а Анг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тал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десятых го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у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у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курс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рвал</w:t>
        <w:br/>
        <w:t>л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ст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шир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ор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м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есча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ю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вни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 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е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и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я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 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ван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ло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еб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йв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раф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ь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опар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и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сл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ем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ьян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плета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Музаффа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У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дрен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33350</wp:posOffset>
                </wp:positionH>
                <wp:positionV relativeFrom="paragraph">
                  <wp:posOffset>17659350</wp:posOffset>
                </wp:positionV>
                <wp:extent cx="0" cy="9144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90.5pt" to="-10.5pt,1462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0574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0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2860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1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371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4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085850"/>
                <wp:effectExtent l="19685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3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87452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311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29565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97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33350</wp:posOffset>
                </wp:positionH>
                <wp:positionV relativeFrom="paragraph">
                  <wp:posOffset>2114550</wp:posOffset>
                </wp:positionV>
                <wp:extent cx="0" cy="14401800"/>
                <wp:effectExtent l="19685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6.5pt" to="-10.5pt,1300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9</w:t>
      </w:r>
    </w:p>
    <w:p>
      <w:pPr>
        <w:pStyle w:val="Normal"/>
        <w:shd w:fill="FFFFFF" w:val="clear"/>
        <w:spacing w:lineRule="exact" w:line="315" w:before="40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автоб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ень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</w:t>
      </w:r>
      <w:r>
        <w:rPr>
          <w:sz w:val="22"/>
          <w:szCs w:val="22"/>
        </w:rPr>
        <w:t>-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лана знако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гл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ской наруж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рж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сторожн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им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крывая</w:t>
        <w:br/>
        <w:t>объ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нергично раз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ск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амол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я 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у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ниц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 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ое выра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рмо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итраж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бл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 сза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ис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е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т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 говори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ю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твер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а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дж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ойма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спех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спехов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 Музаффа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ве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ве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едушку 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остроения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хво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юзеля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колес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о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 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с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йт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мей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 двухколес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щ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и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 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я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ой жидкост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мей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ю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 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рап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ре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изги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гливо оттопыр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т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е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с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посо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нообра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д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и соз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уд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нам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ко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жая 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у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ло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т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флегмат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вш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лен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антило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чно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и бе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жь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ереве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ыщ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афа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сушл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г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доход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мпераментно 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с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ро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 выв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став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иятн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ид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ят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ход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р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</w:t>
        <w:br/>
        <w:t>правитель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уп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аж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ное 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дольф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географ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дольф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мперамен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с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ся 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ш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тич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истреля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лыв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ндшаф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доль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оро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е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ьон</w:t>
        <w:br/>
        <w:t>шир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оле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доль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мперамен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я 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ру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д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бас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 заправля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рож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ычно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 предупре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вор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у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 р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а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ей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ах Аберд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к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гор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пад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па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 нече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рти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ход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лен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р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оризо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зо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е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и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стер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у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 наушни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Договари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  <w:br/>
        <w:t>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ну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нося 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оеди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 под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495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ач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Автом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р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оро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би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т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2400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та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чн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окот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принужд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  <w:br/>
        <w:t>арба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о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чаг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ба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ед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стер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звал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ись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о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 вы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е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ба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м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 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ватель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ея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стер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  <w:br/>
        <w:t>Мет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очк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рог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лы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т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ба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ур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ющ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рбал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 грох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у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о прост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яч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ещ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ся обрат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ба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б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я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в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чком 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рогну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мазо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ы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 ран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риц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юб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ли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у сед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30"/>
        <w:ind w:left="510" w:right="2400" w:hanging="0"/>
        <w:rPr/>
      </w:pPr>
      <w:r>
        <w:rPr>
          <w:rFonts w:cs="Times New Roman"/>
          <w:sz w:val="22"/>
          <w:szCs w:val="22"/>
        </w:rPr>
        <w:t>Се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ол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  <w:br/>
        <w:t>глаз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н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дв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изг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стро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т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 навы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Из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я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 уб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он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инда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станцию «Кенвуд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ы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стан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й огон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стан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дравству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да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ис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 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запр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дром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ля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ай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голос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ус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стер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ю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 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о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енност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>'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д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стерны 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ч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о раз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окотни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отаны 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он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язательно крик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 сб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тоит 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г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ь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ут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р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Щелкнув тумбл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ербла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а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церем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ровиз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скоп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ы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подозр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л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ра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длокот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ум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 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кс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р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 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ом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афф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емон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ск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 отвечать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Мел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 отнош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я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ю 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мас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 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 пере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ить 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right="144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доров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пра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ашку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зид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приста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ел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бле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ш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робатик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  <w:br/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г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с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ал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способно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ня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лет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 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ба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р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горюч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ме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 выс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0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40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внутрен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ки 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рахо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л 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петч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ное</w:t>
        <w:br/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 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оше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Цилиндр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ж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лк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в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е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д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имаснич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ь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х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й ф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ми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анцуз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жев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Фл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што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нде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чалось ми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н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а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в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р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е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з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му 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ича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е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ол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ечно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Вы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те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риц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юб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а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80"/>
        <w:jc w:val="both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ыш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 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е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ы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у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те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ч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з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 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вы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33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ваеш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оеди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петч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бу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у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я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скакив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бу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 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стью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ч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ч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я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мотре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яд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у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ум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ы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при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афа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се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тремалов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овори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Ф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л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д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 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леп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дви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 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цикл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цир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тим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ру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са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ов трехколе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й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в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р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ее молча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ЗИС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ыва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гр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сле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10" w:right="480" w:hanging="0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рев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Вопр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а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л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ула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адобя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еззаб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вер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ерт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вше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л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ку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колес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00025</wp:posOffset>
                </wp:positionH>
                <wp:positionV relativeFrom="paragraph">
                  <wp:posOffset>5781675</wp:posOffset>
                </wp:positionV>
                <wp:extent cx="0" cy="6858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55.25pt" to="-15.75pt,509.2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33350</wp:posOffset>
                </wp:positionH>
                <wp:positionV relativeFrom="paragraph">
                  <wp:posOffset>4410075</wp:posOffset>
                </wp:positionV>
                <wp:extent cx="0" cy="297180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47.25pt" to="-10.5pt,581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33350</wp:posOffset>
                </wp:positionH>
                <wp:positionV relativeFrom="paragraph">
                  <wp:posOffset>9896475</wp:posOffset>
                </wp:positionV>
                <wp:extent cx="0" cy="13716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79.25pt" to="-10.5pt,88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33350</wp:posOffset>
                </wp:positionH>
                <wp:positionV relativeFrom="paragraph">
                  <wp:posOffset>18126075</wp:posOffset>
                </wp:positionV>
                <wp:extent cx="0" cy="6858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27.25pt" to="-10.5pt,1481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33350</wp:posOffset>
                </wp:positionH>
                <wp:positionV relativeFrom="paragraph">
                  <wp:posOffset>20640675</wp:posOffset>
                </wp:positionV>
                <wp:extent cx="0" cy="91440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25.25pt" to="-10.5pt,169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59436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10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7432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6002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6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5257800"/>
                <wp:effectExtent l="19050" t="0" r="196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05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09550</wp:posOffset>
                </wp:positionH>
                <wp:positionV relativeFrom="paragraph">
                  <wp:posOffset>20807045</wp:posOffset>
                </wp:positionV>
                <wp:extent cx="0" cy="34290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638.35pt" to="-16.5pt,190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1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Ху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ря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ван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эт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и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р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с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иком видн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н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 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мет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ро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вальк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и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ъ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эт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цвет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этажное з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Больниц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о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ев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сто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ител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колесника 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траг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ст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дост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 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ка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ож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чая 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арп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ться обра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ерещ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 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з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 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 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ст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лож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тверт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 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>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ываль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ова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  <w:br/>
        <w:t>кров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б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те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довал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уль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 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ы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ал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ую негритя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а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аци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р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те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иц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Бо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выздоровле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 адрес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но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каменто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м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 си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ир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ъек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те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и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70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ле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л ране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е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ъе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ельн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ебные процедур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осп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а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 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щ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ди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упил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кро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ер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лнышк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 прил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тя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а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пр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тандар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ю 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инуе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ло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ый 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астеря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п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в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реляю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Ранены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ывком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дерну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кровавленны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бинты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</w:p>
    <w:p>
      <w:pPr>
        <w:pStyle w:val="Normal"/>
        <w:shd w:fill="FFFFFF" w:val="clear"/>
        <w:spacing w:lineRule="exact" w:line="315"/>
        <w:ind w:left="510" w:right="2880" w:hanging="495"/>
        <w:rPr/>
      </w:pPr>
      <w:r>
        <w:rPr>
          <w:rFonts w:cs="Times New Roman"/>
          <w:sz w:val="22"/>
          <w:szCs w:val="22"/>
        </w:rPr>
        <w:t>пред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ску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ка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ргива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т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ж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2880" w:hanging="0"/>
        <w:rPr/>
      </w:pP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л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а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и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в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дент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алл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а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 присл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д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причи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жемедсес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ая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ыта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 жел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ей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ло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ин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>... -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о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зи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ыми 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кож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ик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едставля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ейш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гус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церемонно по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вилиз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шающий ж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у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ы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овлетворенно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дсе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ях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у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ередине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й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яной упаков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я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 уст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й 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л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шая стак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бе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рт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то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ент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р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чув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рад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е крокод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рт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ж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н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 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уч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зн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нчал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у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кваланг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руз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руз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ну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ен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 крас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пад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Гад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оси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 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хлят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ос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др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 напар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икул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барщ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я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я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те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ров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еззаб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ван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покоп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дожид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омалий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з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ро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с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зон 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з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и разливаю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дор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рение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 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ком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граф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язвительно 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у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плавающ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 продолж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Лет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з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стном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«хагай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во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щ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км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грызнулся 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рри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е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мпература дости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с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и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цы н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«губан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ыжженный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их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ктяб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яб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каб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«дер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 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им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вал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З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жилял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2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р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п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 эта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 стандар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инк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тым 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ожж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чност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ющ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лаза 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жж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ита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и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ош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л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 под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шно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ерявые 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ещ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ади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ар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ток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 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ши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езг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вя гу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й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емый банки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 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л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у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йника сва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яде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л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азрезы 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утренне содро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ерз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ен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с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ус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ивали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ло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ив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жаве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 кус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ря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ло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гл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а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р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л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  <w:br/>
        <w:t>ст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ображ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просвет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кой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ню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кулату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ых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пов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ле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сь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звиз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загор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иш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ля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йни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о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ни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г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ли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н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ле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ни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вес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 заор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хра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р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ют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ь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а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щая 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вукоизоля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циб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дес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 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а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о помн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сти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еш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ыгн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 задн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ыгн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уда взявш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тиж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Мети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бе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тиж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близи 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бе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убед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дых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атр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 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лет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я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дж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лах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делов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тиж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 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р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вропато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бе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ю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ропатолог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матовенеро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апев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 вра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я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иен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д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тные подо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сс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а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е 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асы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ресс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ло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гно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й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ейш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мских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йма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в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ф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ня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 ба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ли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воздух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вские вексел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 медика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ие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го паци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br/>
        <w:t>Филипп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3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ор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ехэт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тед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мо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метр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ми пли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у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раш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жа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се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у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 плеск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ладных кресл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д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л банк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эта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кожих дев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надца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иц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б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вавшие остр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алу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Черный буйвол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ж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ей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у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е двер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коррект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хм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вышн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  <w:br/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вш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  <w:br/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е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у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80"/>
        <w:jc w:val="both"/>
        <w:rPr/>
      </w:pPr>
      <w:r>
        <w:rPr>
          <w:rFonts w:cs="Times New Roman"/>
          <w:sz w:val="22"/>
          <w:szCs w:val="22"/>
        </w:rPr>
        <w:t>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щ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тиров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унные 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зра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о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ш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ре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л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он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 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хо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у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про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коло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ру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ь з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веч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и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вшего 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д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ф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 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вше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ыв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ит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литр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орог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ти круж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ля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33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молч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ждени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алл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м</w:t>
        <w:br/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ратур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ра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не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ляну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Зай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ц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паса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ера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кры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б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гу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ль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ес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ез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 глу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в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предло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ч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г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гл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пари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ло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я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цир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шеств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епт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ти 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я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ев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 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едлаг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з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кур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ван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ере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  <w:br/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оти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вший 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и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инствен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кро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нег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окка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закры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леви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 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уж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деся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ного ц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ндровер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 кончи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бро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плитудой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уж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лан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рл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и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стау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йвеллом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уточ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опроси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онация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иш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р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лайт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о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эт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 мал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д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ючей проволо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у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ю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лок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дна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континент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 пловц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яз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л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ю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ск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щ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зонта 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 объез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об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ю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ж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ва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нных ле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ту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пеке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 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р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ва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ис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ж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еж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замб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гаскара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я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болтал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веренной Кени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ч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а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 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ре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е Мет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й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сть 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ли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ой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б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в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собесед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25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ени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у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тн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 дости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ох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к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 каз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ищ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Ю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ме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л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тух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т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ю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ыдел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разру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уб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ал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е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блю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вноду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цкие 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ел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 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х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ались 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к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а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блю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опаю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ыпля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поряд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ял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брасыва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руж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ме пят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хмот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ж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на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16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590550</wp:posOffset>
                </wp:positionH>
                <wp:positionV relativeFrom="paragraph">
                  <wp:posOffset>3800475</wp:posOffset>
                </wp:positionV>
                <wp:extent cx="0" cy="8667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99.25pt" to="-46.5pt,36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33400</wp:posOffset>
                </wp:positionH>
                <wp:positionV relativeFrom="paragraph">
                  <wp:posOffset>2219325</wp:posOffset>
                </wp:positionV>
                <wp:extent cx="0" cy="8477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74.75pt" to="-42pt,24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33350</wp:posOffset>
                </wp:positionH>
                <wp:positionV relativeFrom="paragraph">
                  <wp:posOffset>7181850</wp:posOffset>
                </wp:positionV>
                <wp:extent cx="0" cy="685800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65.5pt" to="-10.5pt,619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33350</wp:posOffset>
                </wp:positionH>
                <wp:positionV relativeFrom="paragraph">
                  <wp:posOffset>10610850</wp:posOffset>
                </wp:positionV>
                <wp:extent cx="0" cy="91440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35.5pt" to="-10.5pt,907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33350</wp:posOffset>
                </wp:positionH>
                <wp:positionV relativeFrom="paragraph">
                  <wp:posOffset>14497050</wp:posOffset>
                </wp:positionV>
                <wp:extent cx="0" cy="6858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41.5pt" to="-10.5pt,1195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33350</wp:posOffset>
                </wp:positionH>
                <wp:positionV relativeFrom="paragraph">
                  <wp:posOffset>16325850</wp:posOffset>
                </wp:positionV>
                <wp:extent cx="0" cy="6858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85.5pt" to="-10.5pt,1339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84582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30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7432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7432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37160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4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серье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женн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564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 стар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аб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йпе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ут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ую замш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ят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ут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и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ят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чо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 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евчо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юмини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е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у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проб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 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ур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ва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я наколо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е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вите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ят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отов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ш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ой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р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ш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сом напоми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и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атуж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ж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ло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е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т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ить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лод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собенно здоров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и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бовые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ц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я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з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закутанн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«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аг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 отв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ят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бви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действ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олч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нимание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ровизированным дастарха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ли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ва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й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ж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ву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дипломат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зь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фиоп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ран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лан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ш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ле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опаемых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разглаголь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 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и п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е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е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д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Англ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фтонг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 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илег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Инструк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ифтон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л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ан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сокопа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  <w:br/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и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тя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а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зе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д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лыб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орот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зем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</w:p>
    <w:p>
      <w:pPr>
        <w:pStyle w:val="Normal"/>
        <w:shd w:fill="FFFFFF" w:val="clear"/>
        <w:spacing w:before="45" w:after="0"/>
        <w:rPr/>
      </w:pP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случ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 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хр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та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ванч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  <w:br/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ородок</w:t>
        <w:br/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йск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у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о по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и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ыб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е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минец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вил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ч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ч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з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д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ж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сми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к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а глуби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хорад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 соображ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ием пиратов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сыв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с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з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легория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ы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яти 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й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е 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бходи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пои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кратно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ок 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м 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пы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п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ую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ще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л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енные мор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ую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одол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 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ллюстр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м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д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йл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ерийский 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ра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у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угольник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 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Лов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</w:p>
    <w:p>
      <w:pPr>
        <w:pStyle w:val="Normal"/>
        <w:shd w:fill="FFFFFF" w:val="clear"/>
        <w:spacing w:lineRule="exact" w:line="300" w:before="15" w:after="0"/>
        <w:ind w:left="15" w:hanging="0"/>
        <w:rPr/>
      </w:pPr>
      <w:r>
        <w:rPr>
          <w:rFonts w:cs="Times New Roman"/>
          <w:sz w:val="22"/>
          <w:szCs w:val="22"/>
        </w:rPr>
        <w:t>подвод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е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олы</w:t>
      </w:r>
      <w:r>
        <w:rPr>
          <w:sz w:val="22"/>
          <w:szCs w:val="22"/>
        </w:rPr>
        <w:t>^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-'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ш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 раб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щ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щ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з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ус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грамм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 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ст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ч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 наблюд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ош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урец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ень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йского 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б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асскаж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и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агражд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ед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еда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к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вид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 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ни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видца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ще 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ш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оз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жливо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до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ю подбород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вилиз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при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т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с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ал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и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ива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автомоби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к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ч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усты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4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зада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 попа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Ля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 появивш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ж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нездивш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одру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р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е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и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лого солд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д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одго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блач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ед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лета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го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раз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чик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Фат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к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бр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жале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ч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е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а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тые полупрозра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тельней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брежно 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а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ч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пус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 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ин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тырнадц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гл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ниц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я 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еют ра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амо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иф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царап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ю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урец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у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>?</w:t>
        <w:br/>
      </w: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нов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Пло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к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рям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груз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ул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те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н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мазов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зид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одав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ик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гл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д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гла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ыпивших собутыльн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ольных разгово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д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 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ч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ы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хм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ья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кну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ри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с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хот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пла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привы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ияния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шеп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утыльн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 вык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ож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ч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ейш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лом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Ба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нали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ейш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 обналич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чисты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з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0" w:before="30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ейш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йкой</w:t>
      </w:r>
      <w:r>
        <w:rPr>
          <w:sz w:val="22"/>
          <w:szCs w:val="22"/>
        </w:rPr>
        <w:t xml:space="preserve">'- </w:t>
      </w:r>
      <w:r>
        <w:rPr>
          <w:i/>
          <w:iCs/>
          <w:sz w:val="22"/>
          <w:szCs w:val="22"/>
          <w:vertAlign w:val="superscript"/>
        </w:rPr>
        <w:t>13</w:t>
      </w:r>
      <w:r>
        <w:rPr>
          <w:i/>
          <w:iCs/>
          <w:sz w:val="22"/>
          <w:szCs w:val="22"/>
        </w:rPr>
        <w:t xml:space="preserve">'\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  <w:br/>
      </w:r>
      <w:r>
        <w:rPr>
          <w:rFonts w:cs="Times New Roman"/>
          <w:sz w:val="22"/>
          <w:szCs w:val="22"/>
        </w:rPr>
        <w:t>преж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гово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ин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тык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 слов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лч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рап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ро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ец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рап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ан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 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 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шифрованный г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че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ш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-'.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 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оп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 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цел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еж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т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Какая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фом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рамен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скликнул 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кав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ш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ю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еп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я 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ексу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тивля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35" w:after="0"/>
        <w:ind w:left="690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5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90" w:after="0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Дэн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вер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 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ться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то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ж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у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у 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дков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ихуа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зя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ш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о деву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ну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у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е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ебну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гументирован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ь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лест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эн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плета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  <w:br/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д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н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кур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тым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л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нсенс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Уста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драма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з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эн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ьфи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ерепря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 п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т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ую собеседниц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эн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 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т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ис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лоб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ителями инструк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о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ья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ле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о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у 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 прил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ядывал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жалу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лух 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л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 конья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тавл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жаве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д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лли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нз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блик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ыл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и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ья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у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марихуа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склы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 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п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е коче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ум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я 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т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ло усыпля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ерг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ейств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иху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з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те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  <w:br/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ле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  <w:br/>
        <w:t>шат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о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роч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ергивая к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ос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р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понь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ривл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 погружа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 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долго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цветная короб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н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рач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ий шриф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Фле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бай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рье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штей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с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ден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мбридж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а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 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л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х объяти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о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у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л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рот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оч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напарн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каз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а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тельными способност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ризн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п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Щу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иш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заб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 флегмат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гор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блю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бар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еч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 попрыг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блю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е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ба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 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ди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 ближай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х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став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е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чика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труиз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ей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ек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че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шеч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бежав 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нч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н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хрущев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пт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 использ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п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стро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ться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ро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ол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наш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эн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рассказыв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к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в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ма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ол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до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 прерв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ах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ыви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 обу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со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 навига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а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ла гу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г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е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скир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е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исче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ан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л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ады напис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рганиз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аду 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вов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з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лот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чит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ео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н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о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ыве откровен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кс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а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золот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уши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я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 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»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^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йной ду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ч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дар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зве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 пар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хо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з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аи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ло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ли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д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е достоинст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мбрид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н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ня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ши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он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ру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н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та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ближа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авед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д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пе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а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леца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е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Метис</w:t>
      </w:r>
      <w:r>
        <w:rPr>
          <w:sz w:val="22"/>
          <w:szCs w:val="22"/>
        </w:rPr>
        <w:t>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ел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амме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220" w:firstLine="4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75438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223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914400"/>
                <wp:effectExtent l="19685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1430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8.35pt" to="-9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14300</wp:posOffset>
                </wp:positionH>
                <wp:positionV relativeFrom="paragraph">
                  <wp:posOffset>20807045</wp:posOffset>
                </wp:positionV>
                <wp:extent cx="0" cy="685800"/>
                <wp:effectExtent l="19685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8.35pt" to="-9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14300</wp:posOffset>
                </wp:positionH>
                <wp:positionV relativeFrom="paragraph">
                  <wp:posOffset>20807045</wp:posOffset>
                </wp:positionV>
                <wp:extent cx="0" cy="685800"/>
                <wp:effectExtent l="19685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8.35pt" to="-9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04775</wp:posOffset>
                </wp:positionH>
                <wp:positionV relativeFrom="paragraph">
                  <wp:posOffset>4962525</wp:posOffset>
                </wp:positionV>
                <wp:extent cx="0" cy="268605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90.75pt" to="-8.25pt,602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104775</wp:posOffset>
                </wp:positionH>
                <wp:positionV relativeFrom="paragraph">
                  <wp:posOffset>12734925</wp:posOffset>
                </wp:positionV>
                <wp:extent cx="0" cy="502920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02.75pt" to="-8.25pt,1398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04775</wp:posOffset>
                </wp:positionH>
                <wp:positionV relativeFrom="paragraph">
                  <wp:posOffset>20507325</wp:posOffset>
                </wp:positionV>
                <wp:extent cx="0" cy="6858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14.75pt" to="-8.25pt,1668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0477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38.35pt" to="-8.2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95250</wp:posOffset>
                </wp:positionH>
                <wp:positionV relativeFrom="paragraph">
                  <wp:posOffset>-66675</wp:posOffset>
                </wp:positionV>
                <wp:extent cx="0" cy="9144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5.25pt" to="-7.5pt,6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За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ып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ю во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 прикла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«Серье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мещ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 край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70" w:hanging="0"/>
        <w:rPr/>
      </w:pP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ко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и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7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firstLine="510"/>
        <w:jc w:val="both"/>
        <w:rPr/>
      </w:pP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 лаге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С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д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ывы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ватив 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 баб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70" w:hanging="0"/>
        <w:rPr/>
      </w:pPr>
      <w:r>
        <w:rPr>
          <w:rFonts w:cs="Times New Roman"/>
          <w:sz w:val="22"/>
          <w:szCs w:val="22"/>
        </w:rPr>
        <w:t>Про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75" w:firstLine="495"/>
        <w:jc w:val="both"/>
        <w:rPr/>
      </w:pPr>
      <w:r>
        <w:rPr>
          <w:rFonts w:cs="Times New Roman"/>
          <w:sz w:val="22"/>
          <w:szCs w:val="22"/>
        </w:rPr>
        <w:t>Ближа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ы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ую 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знич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 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ри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я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замаскиров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ари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а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чех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п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п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с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ле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олзая 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Бро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интерес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п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оче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7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ед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 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Свя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заимств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г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е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exact" w:line="315"/>
        <w:ind w:left="60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е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  <w:br/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  <w:br/>
        <w:t>бок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Напад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о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ре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 най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у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шительная к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е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е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 лы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сне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им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с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 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ител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8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ошен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ч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с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ред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 сто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ищ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55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ет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ле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игза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у Нио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 выр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ов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жа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е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в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75" w:after="0"/>
        <w:ind w:left="555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и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ат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с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е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 кров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330"/>
        <w:ind w:left="55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пы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рос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х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б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Англ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нлихе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он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ксклюзи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пределил</w:t>
      </w:r>
    </w:p>
    <w:p>
      <w:pPr>
        <w:pStyle w:val="Normal"/>
        <w:shd w:fill="FFFFFF" w:val="clear"/>
        <w:spacing w:before="45" w:after="0"/>
        <w:ind w:left="6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before="75" w:after="0"/>
        <w:ind w:left="55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у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рог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с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 кус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арис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Вы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йза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илавшийся 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х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330"/>
        <w:ind w:left="55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му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40" w:hanging="0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ы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ари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ш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ь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род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ек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ид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му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а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кочи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рож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л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е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м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тыва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че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риреж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ох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ме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ь 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тем 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Пере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дится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об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охри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щ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ди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хорош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 товарищ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зид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си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ас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с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right="1920" w:hanging="0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зо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Азар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амош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в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 бесчув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т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 внедорож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с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гру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го джип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ла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я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Л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ража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 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рос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в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ол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рлинг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330"/>
        <w:ind w:left="55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х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лон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before="45" w:after="0"/>
        <w:ind w:left="60" w:hanging="0"/>
        <w:rPr/>
      </w:pPr>
      <w:r>
        <w:rPr>
          <w:rFonts w:cs="Times New Roman"/>
          <w:sz w:val="22"/>
          <w:szCs w:val="22"/>
        </w:rPr>
        <w:t>вис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315" w:before="15" w:after="0"/>
        <w:ind w:left="60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ев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  <w:br/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мет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right="2400" w:hanging="0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ну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я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ерну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«На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е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пу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с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ат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3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6</w:t>
      </w:r>
    </w:p>
    <w:p>
      <w:pPr>
        <w:pStyle w:val="Normal"/>
        <w:shd w:fill="FFFFFF" w:val="clear"/>
        <w:spacing w:lineRule="exact" w:line="315" w:before="390" w:after="0"/>
        <w:ind w:left="4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ну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е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ятном двухэта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у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абот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язчи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евший «Лендровер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им воздух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ю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 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Един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в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со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ю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дальней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з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ов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 w:before="15" w:after="0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ятнадцат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ен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л рос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«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ценил 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 w:before="15" w:after="0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 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 собствен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 проси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пуч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лей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before="75" w:after="0"/>
        <w:ind w:left="540" w:hanging="0"/>
        <w:rPr/>
      </w:pP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«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когн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ы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арад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олос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Пл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и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я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«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м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ист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р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л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Прос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ч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раздра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гнитомет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о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 я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л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ого 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ате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4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ь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4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ятю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 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е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ящую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По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у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 ч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а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15" w:before="15" w:after="0"/>
        <w:ind w:left="30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яся</w:t>
        <w:br/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адочн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у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ватив Мет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оло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у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 w:before="15" w:after="0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Поис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едвиди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4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н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ж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45" w:firstLine="510"/>
        <w:jc w:val="both"/>
        <w:rPr/>
      </w:pPr>
      <w:r>
        <w:rPr>
          <w:rFonts w:cs="Times New Roman"/>
          <w:sz w:val="22"/>
          <w:szCs w:val="22"/>
        </w:rPr>
        <w:t>Погн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 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водч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ый рай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ым средств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о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0" w:leader="none"/>
        </w:tabs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Начин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35" w:after="0"/>
        <w:ind w:left="73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7</w:t>
      </w:r>
    </w:p>
    <w:p>
      <w:pPr>
        <w:pStyle w:val="Normal"/>
        <w:shd w:fill="FFFFFF" w:val="clear"/>
        <w:spacing w:lineRule="exact" w:line="315" w:before="390" w:after="0"/>
        <w:ind w:left="45" w:right="30" w:firstLine="48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рч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ились 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чевидцев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рыба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о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р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Погреш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рос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помощ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а мет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у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 ограни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ч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йлы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чешете</w:t>
        <w:br/>
        <w:t>аква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й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ер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ра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у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  <w:br/>
        <w:t>рос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д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утерб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м вни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с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йлу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х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95"/>
        <w:jc w:val="both"/>
        <w:rPr/>
      </w:pPr>
      <w:r>
        <w:rPr>
          <w:rFonts w:cs="Times New Roman"/>
          <w:sz w:val="22"/>
          <w:szCs w:val="22"/>
        </w:rPr>
        <w:t>Остроконеч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предводител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30" w:firstLine="480"/>
        <w:jc w:val="both"/>
        <w:rPr/>
      </w:pPr>
      <w:r>
        <w:rPr>
          <w:rFonts w:cs="Times New Roman"/>
          <w:sz w:val="22"/>
          <w:szCs w:val="22"/>
        </w:rPr>
        <w:t>Дви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став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яхтения 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сн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е архиепископ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рн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 пох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шир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40" w:hanging="0"/>
        <w:rPr/>
      </w:pP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у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гут легк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ети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ики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Гов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реп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с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че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а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явл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я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а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ло 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ети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иск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 грам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олч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ропри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ша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г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а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 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ети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right="384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6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ис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блест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525" w:hanging="0"/>
        <w:rPr/>
      </w:pP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ад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процен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ядыв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и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мн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апри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лов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доч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я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 приключ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 w:before="375" w:after="0"/>
        <w:ind w:left="525" w:hanging="0"/>
        <w:rPr/>
      </w:pPr>
      <w:r>
        <w:rPr>
          <w:rFonts w:cs="Times New Roman"/>
          <w:sz w:val="22"/>
          <w:szCs w:val="22"/>
        </w:rPr>
        <w:t>Встав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втр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тря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2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фе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гл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жиг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вся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ись</w:t>
      </w:r>
    </w:p>
    <w:p>
      <w:pPr>
        <w:pStyle w:val="Normal"/>
        <w:shd w:fill="FFFFFF" w:val="clear"/>
        <w:spacing w:before="45" w:after="0"/>
        <w:ind w:left="3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ь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еяли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сян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ым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лыв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ав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Вз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тку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«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маз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опе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рмози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енький песча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алья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к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й циф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ок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есятикра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ени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От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ит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45" w:firstLine="480"/>
        <w:jc w:val="both"/>
        <w:rPr/>
      </w:pPr>
      <w:r>
        <w:rPr>
          <w:rFonts w:cs="Times New Roman"/>
          <w:sz w:val="22"/>
          <w:szCs w:val="22"/>
        </w:rPr>
        <w:t>Т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ватывали пос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а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 бро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девуш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е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ламегас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«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п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ета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отсе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гляд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Стре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а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«Патр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ею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 гран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30"/>
        <w:ind w:left="510" w:right="38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рь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Се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п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т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напра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нежил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з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лем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рерывно стрелявш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ол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«Серье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о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вше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тягивая бронежи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нежи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упыв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сук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та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еро коче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ря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а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я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яли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</w:p>
    <w:p>
      <w:pPr>
        <w:pStyle w:val="Normal"/>
        <w:shd w:fill="FFFFFF" w:val="clear"/>
        <w:spacing w:before="45" w:after="0"/>
        <w:ind w:left="30" w:hanging="0"/>
        <w:rPr/>
      </w:pPr>
      <w:r>
        <w:rPr>
          <w:rFonts w:cs="Times New Roman"/>
          <w:sz w:val="22"/>
          <w:szCs w:val="22"/>
        </w:rPr>
        <w:t>бронежил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Кочев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я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ле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с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м 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и 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ы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мп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ы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 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а 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о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мп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«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 остан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Пулеметч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ла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обач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онный коро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Аквалан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  <w:br/>
        <w:t>пятьдеся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вы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 оборуд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right="1920" w:hanging="0"/>
        <w:rPr/>
      </w:pP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й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ов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  <w:br/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ир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60" w:firstLine="510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орач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 дерев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егл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 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в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черп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вол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80"/>
        <w:jc w:val="both"/>
        <w:rPr/>
      </w:pPr>
      <w:r>
        <w:rPr>
          <w:rFonts w:cs="Times New Roman"/>
          <w:sz w:val="22"/>
          <w:szCs w:val="22"/>
        </w:rPr>
        <w:t>Дл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инуе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 уда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с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Верх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уш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80"/>
        <w:jc w:val="both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олн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заце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черп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черепа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ыря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 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п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45" w:firstLine="510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ерп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ш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 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б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естывать в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ев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 w:before="255" w:after="0"/>
        <w:ind w:left="510" w:hanging="0"/>
        <w:rPr/>
      </w:pP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ол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ху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йл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п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 отки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режет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о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 мо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6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ки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  <w:br/>
        <w:t>аквала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495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ов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льсир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йм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раш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60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бр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б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ув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вух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ревя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у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жб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ледов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«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к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г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у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ледоват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зв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 плав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7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80"/>
        <w:jc w:val="both"/>
        <w:rPr/>
      </w:pPr>
      <w:r>
        <w:rPr>
          <w:rFonts w:cs="Times New Roman"/>
          <w:sz w:val="22"/>
          <w:szCs w:val="22"/>
        </w:rPr>
        <w:t>Любопы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фа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лыла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ып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ых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мо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ло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б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нем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у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л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«Боишь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еш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м щупалец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м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«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я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 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пе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ем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80"/>
        <w:jc w:val="both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ол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ып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не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60" w:firstLine="495"/>
        <w:jc w:val="both"/>
        <w:rPr/>
      </w:pP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ра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е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фикс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ып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о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рос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п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лы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лове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75" w:firstLine="495"/>
        <w:jc w:val="both"/>
        <w:rPr/>
      </w:pPr>
      <w:r>
        <w:rPr>
          <w:rFonts w:cs="Times New Roman"/>
          <w:sz w:val="22"/>
          <w:szCs w:val="22"/>
        </w:rPr>
        <w:t>«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р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ж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ы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ю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бсолю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нсенс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е 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45" w:firstLine="510"/>
        <w:jc w:val="both"/>
        <w:rPr/>
      </w:pPr>
      <w:r>
        <w:rPr>
          <w:rFonts w:cs="Times New Roman"/>
          <w:sz w:val="22"/>
          <w:szCs w:val="22"/>
        </w:rPr>
        <w:t>«Наг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чевни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ледова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 двухмет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цеп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рем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аку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ль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 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ш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о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Стра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е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т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«Запор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о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лав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вая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60" w:firstLine="510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раз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лючил двиг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80"/>
        <w:jc w:val="both"/>
        <w:rPr/>
      </w:pPr>
      <w:r>
        <w:rPr>
          <w:rFonts w:cs="Times New Roman"/>
          <w:sz w:val="22"/>
          <w:szCs w:val="22"/>
        </w:rPr>
        <w:t>Дл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ным мот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н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ва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разре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ас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60" w:firstLine="495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ю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о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овавленными тряп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естала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«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р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 присты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ы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образи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з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ом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реми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2095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685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638.35pt" to="-16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33350</wp:posOffset>
                </wp:positionH>
                <wp:positionV relativeFrom="paragraph">
                  <wp:posOffset>-38100</wp:posOffset>
                </wp:positionV>
                <wp:extent cx="0" cy="6858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pt" to="-10.5pt,50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33350</wp:posOffset>
                </wp:positionH>
                <wp:positionV relativeFrom="paragraph">
                  <wp:posOffset>2247900</wp:posOffset>
                </wp:positionV>
                <wp:extent cx="0" cy="188595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7pt" to="-10.5pt,325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133350</wp:posOffset>
                </wp:positionH>
                <wp:positionV relativeFrom="paragraph">
                  <wp:posOffset>14135100</wp:posOffset>
                </wp:positionV>
                <wp:extent cx="0" cy="27432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13pt" to="-10.5pt,1328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33350</wp:posOffset>
                </wp:positionH>
                <wp:positionV relativeFrom="paragraph">
                  <wp:posOffset>19164300</wp:posOffset>
                </wp:positionV>
                <wp:extent cx="0" cy="6858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09pt" to="-10.5pt,1562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4800600"/>
                <wp:effectExtent l="19685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01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2004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9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4630400"/>
                <wp:effectExtent l="19050" t="0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79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асть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акулы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ю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хватила 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ов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ловинк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е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Грацио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м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з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щ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ь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ю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ел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в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Муж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 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1440" w:hanging="0"/>
        <w:rPr/>
      </w:pP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щн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ы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 аквалан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и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и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с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минар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9</w:t>
      </w:r>
    </w:p>
    <w:p>
      <w:pPr>
        <w:pStyle w:val="Normal"/>
        <w:shd w:fill="FFFFFF" w:val="clear"/>
        <w:spacing w:lineRule="exact" w:line="315" w:before="390" w:after="0"/>
        <w:ind w:left="15" w:hanging="0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ю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олкну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й 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плю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л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ы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сонь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 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е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 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арахт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оче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ть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мп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аро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упи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талл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щ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лп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 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о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а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к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гля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ц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х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гнула кор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б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ши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рю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уши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з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Загу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ьф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а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ору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ились вни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оче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ч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уск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right="384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5280" w:hanging="0"/>
        <w:rPr/>
      </w:pPr>
      <w:r>
        <w:rPr>
          <w:rFonts w:cs="Times New Roman"/>
          <w:sz w:val="22"/>
          <w:szCs w:val="22"/>
        </w:rPr>
        <w:t>Гл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ли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 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 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 исче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йлы»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ю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з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ленную</w:t>
        <w:br/>
        <w:t>ста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ьюи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упи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 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коль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ру 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 топл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о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495" w:hanging="0"/>
        <w:rPr/>
      </w:pP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27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ра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ьюик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он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 свар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ат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с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 разноцв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я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  <w:br/>
        <w:t>уве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>!'-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-'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ражаемой</w:t>
        <w:br/>
        <w:t>боро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ор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ш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лаха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оми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монстр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п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хо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хи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и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я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ч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цепсы отню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ыг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паш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о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про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рганизу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ду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мосф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 навиг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с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 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чит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ов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щи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во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а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 наде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добрительный 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ерж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т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перт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пе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ч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ю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а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де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а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ходится 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 пира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я 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б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 случ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з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35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0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окаивающ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 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Прозра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е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свещ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и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 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пред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в проче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т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фор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 челове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нес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аш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лоу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ждеб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ени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биоз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гу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у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ино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о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ы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 xml:space="preserve">»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 развер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Ст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чувст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мано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е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т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д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ск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ян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уфля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 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ере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ина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ор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ашей</w:t>
      </w:r>
      <w:r>
        <w:rPr>
          <w:sz w:val="22"/>
          <w:szCs w:val="22"/>
        </w:rPr>
        <w:t>'-</w:t>
      </w:r>
      <w:r>
        <w:rPr>
          <w:i/>
          <w:iCs/>
          <w:sz w:val="22"/>
          <w:szCs w:val="22"/>
          <w:vertAlign w:val="superscript"/>
        </w:rPr>
        <w:t>17</w:t>
      </w:r>
      <w:r>
        <w:rPr>
          <w:i/>
          <w:iCs/>
          <w:sz w:val="22"/>
          <w:szCs w:val="22"/>
        </w:rPr>
        <w:t>\</w:t>
      </w:r>
    </w:p>
    <w:p>
      <w:pPr>
        <w:pStyle w:val="Normal"/>
        <w:shd w:fill="FFFFFF" w:val="clear"/>
        <w:spacing w:before="45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н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 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час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вата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ю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ру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ку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ь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смотр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еш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 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 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 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бе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оск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склив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счур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 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 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Разгляд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чи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лу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и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е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и верн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верх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в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уну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  <w:br/>
        <w:t>каю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ы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коль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б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какивая 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енные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м</w:t>
        <w:br/>
        <w:t>ю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уфля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Хрю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ыб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ор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ра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т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тивля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ти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ет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ебе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я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 оруж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уст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 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юш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е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ереусерд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у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одво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 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охо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а 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идролок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тн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над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йт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м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 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утбу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ет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б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еп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м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 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  <w:br/>
        <w:t>привя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ват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ро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 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в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ту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ство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у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ящий ша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лаб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йтр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ороб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и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ов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лушива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Докл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я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 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мин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й при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шл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двин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и 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орком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ил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диус 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ло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 почувств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вя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гнетуши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ь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евольве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ь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ья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т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о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щ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итр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ысуну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уфляж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ре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 высоконапо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ип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ез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ч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нс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ч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  <w:br/>
        <w:t>ш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ыво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т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а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-'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уж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о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в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 за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ч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м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нс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чести</w:t>
      </w:r>
      <w:r>
        <w:rPr>
          <w:sz w:val="22"/>
          <w:szCs w:val="22"/>
        </w:rPr>
        <w:t>'-</w:t>
      </w:r>
      <w:r>
        <w:rPr>
          <w:i/>
          <w:iCs/>
          <w:sz w:val="22"/>
          <w:szCs w:val="22"/>
          <w:vertAlign w:val="superscript"/>
        </w:rPr>
        <w:t>19</w:t>
      </w:r>
      <w:r>
        <w:rPr>
          <w:i/>
          <w:iCs/>
          <w:sz w:val="22"/>
          <w:szCs w:val="22"/>
        </w:rPr>
        <w:t xml:space="preserve">\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я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фальш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ло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после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зительно</w:t>
        <w:br/>
        <w:t>по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е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 за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з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 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ч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вет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диво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ен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кал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корбл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нокожи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окойно 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Специф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р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помощ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я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rPr/>
      </w:pPr>
      <w:r>
        <w:rPr>
          <w:rFonts w:cs="Times New Roman"/>
          <w:sz w:val="22"/>
          <w:szCs w:val="22"/>
        </w:rPr>
        <w:t>Под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омендова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 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кну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</w:t>
        <w:br/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коротень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ом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-'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вач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 матро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у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ом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толкнувшись 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р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жд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 кат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ению напар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25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р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связ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житого в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о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й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уж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 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кул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 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преде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та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е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1]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315" w:before="60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  <w:br/>
        <w:t>экфильтр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адоб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  <w:br/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споря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33350</wp:posOffset>
                </wp:positionH>
                <wp:positionV relativeFrom="paragraph">
                  <wp:posOffset>981075</wp:posOffset>
                </wp:positionV>
                <wp:extent cx="0" cy="6858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7.25pt" to="-10.5pt,131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33350</wp:posOffset>
                </wp:positionH>
                <wp:positionV relativeFrom="paragraph">
                  <wp:posOffset>12868275</wp:posOffset>
                </wp:positionV>
                <wp:extent cx="0" cy="914400"/>
                <wp:effectExtent l="19050" t="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13.25pt" to="-10.5pt,108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133350</wp:posOffset>
                </wp:positionH>
                <wp:positionV relativeFrom="paragraph">
                  <wp:posOffset>15611475</wp:posOffset>
                </wp:positionV>
                <wp:extent cx="0" cy="13716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29.25pt" to="-10.5pt,133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133350</wp:posOffset>
                </wp:positionH>
                <wp:positionV relativeFrom="paragraph">
                  <wp:posOffset>18811875</wp:posOffset>
                </wp:positionV>
                <wp:extent cx="0" cy="9144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81.25pt" to="-10.5pt,1553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3030200"/>
                <wp:effectExtent l="19050" t="0" r="190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66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42900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90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429000"/>
                <wp:effectExtent l="19050" t="0" r="190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90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ено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окот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 б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пл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иквид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пак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 w:before="240" w:after="0"/>
        <w:ind w:left="495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иб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ет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адоби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нициат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зуем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ставшеес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темноты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утюжи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акваторию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ораблям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поставл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омал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п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 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ман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р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ывистыми линия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ъехидн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вращ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утб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ерч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тме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омал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чин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х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езда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л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амо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 магн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омал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обна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ома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наде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 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я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четы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твер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а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сми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утб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й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послу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ц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вша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еща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мне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ер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ус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гст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хлю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коло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2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дол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 одноглаз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ри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я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я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ам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с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лаз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ррах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 неверны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варди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е зел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ист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у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куренных пира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лаз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ыре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лаз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ла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ую бород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 залож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дол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 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чи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блю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дол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юбовали 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о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форт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лаз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3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ин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ов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 зап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3360" w:hanging="0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покой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кур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ши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 па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шиш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ур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ихуа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жу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м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ой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енер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т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изви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в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мп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 отве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р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врат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ит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пуч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 вы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тл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ы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вет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евым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ы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достои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таск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 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же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утлов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то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д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мп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ьюик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чниками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ьф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чи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ь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ван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брал буты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 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ж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мулят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таре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 о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одв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лад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иб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мп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хо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пи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 наруч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ло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поряд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эн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лод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ност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дайв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«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б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гидрокостю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метр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 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зму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р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к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гон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йп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р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 близ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апри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раж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нх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л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щ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ля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туберкулезн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па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спуг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у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ив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ракрас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ыш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пле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к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сился не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но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т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 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ла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с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>!</w:t>
        <w:br/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960" w:hanging="0"/>
        <w:rPr/>
      </w:pPr>
      <w:r>
        <w:rPr>
          <w:rFonts w:cs="Times New Roman"/>
          <w:sz w:val="22"/>
          <w:szCs w:val="22"/>
        </w:rPr>
        <w:t>Зам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ег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мп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стег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ед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лоп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 плен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з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 неосмотрительным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га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  <w:br/>
        <w:t>собирае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ома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 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я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п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р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куу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и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 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ко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а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й жид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и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и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За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конч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щ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хнула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с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ервир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капри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ыт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с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 у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ж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и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юстя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ис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и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му бампе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аив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рмил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ра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р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ко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еч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ща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те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 детеныш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м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 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йц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е отсу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ност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арашенный информац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а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ш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 беремен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йн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ый камеш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щуп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Алм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р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 пальц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уп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ве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а 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стный чи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я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дж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я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д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ут 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 событ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 застав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ючк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ере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гу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коне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межаю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р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 клан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лажд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ой цивилизаци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я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д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рият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у 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а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 цар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па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уи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мен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р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 обе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атр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а 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ящ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бо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зан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приятно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ере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апрям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рах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лой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года страховщ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ла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х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оет су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щи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 представля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айма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м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стан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ол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ный ба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лы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я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нч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ед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же пол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 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у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ар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л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ко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  <w:br/>
        <w:t>прожек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еп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уши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в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я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  <w:br/>
        <w:t>гром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240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а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ок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от одеж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3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лю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у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формер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-'! - </w:t>
      </w:r>
      <w:r>
        <w:rPr>
          <w:rFonts w:cs="Times New Roman"/>
          <w:sz w:val="22"/>
          <w:szCs w:val="22"/>
        </w:rPr>
        <w:t>отрапортовал 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ск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ду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ш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усульма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говор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ение 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ит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 европе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 откр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лад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о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намы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right="2880" w:hanging="0"/>
        <w:rPr/>
      </w:pP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и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ма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ращения пере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и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д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тр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н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тяги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0" w:after="0"/>
        <w:ind w:left="510" w:hanging="0"/>
        <w:rPr/>
      </w:pPr>
      <w:r>
        <w:rPr>
          <w:rFonts w:cs="Times New Roman"/>
          <w:sz w:val="22"/>
          <w:szCs w:val="22"/>
        </w:rPr>
        <w:t>Засте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пан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-'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ри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ч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о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льющ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4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390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аз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  <w:br/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ег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 бесполе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ожа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чон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гро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е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цензу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льф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тя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кру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 мгнов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няют круп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ьф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ева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ьф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ч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мно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л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Май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ц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многоголос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л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л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 кабельтовы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индий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му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Край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ас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эты 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акуу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о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во сраз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индий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и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ад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 лод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ном мот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ф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плеч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лове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ллинга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т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рогну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 жалостл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н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гу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Об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тро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щественные родствен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делов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йсов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ейца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ан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овья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рком слу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вор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 п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щими 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ив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Очере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хотро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анк закр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даю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к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ш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 ки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сь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 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ети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ш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ла 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л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зывая 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уп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ше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м корол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неньк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ойн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ы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80"/>
        <w:jc w:val="both"/>
        <w:rPr/>
      </w:pP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тер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терлини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 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хо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ав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хозных 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вык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ора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у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им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мо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омал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е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ыт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т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олучно сбеж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орв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ып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У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ла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33350</wp:posOffset>
                </wp:positionH>
                <wp:positionV relativeFrom="paragraph">
                  <wp:posOffset>2124075</wp:posOffset>
                </wp:positionV>
                <wp:extent cx="0" cy="228600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7.25pt" to="-10.5pt,34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33350</wp:posOffset>
                </wp:positionH>
                <wp:positionV relativeFrom="paragraph">
                  <wp:posOffset>10353675</wp:posOffset>
                </wp:positionV>
                <wp:extent cx="0" cy="1771650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15.25pt" to="-10.5pt,954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133350</wp:posOffset>
                </wp:positionH>
                <wp:positionV relativeFrom="paragraph">
                  <wp:posOffset>14239875</wp:posOffset>
                </wp:positionV>
                <wp:extent cx="0" cy="6629400"/>
                <wp:effectExtent l="19050" t="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21.25pt" to="-10.5pt,1643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85725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05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8872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57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209550</wp:posOffset>
                </wp:positionH>
                <wp:positionV relativeFrom="paragraph">
                  <wp:posOffset>20807045</wp:posOffset>
                </wp:positionV>
                <wp:extent cx="0" cy="822960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638.35pt" to="-16.5pt,228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8686800"/>
                <wp:effectExtent l="19685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32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5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Ро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ъем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черп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 выгля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я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  <w:br/>
        <w:t>по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ну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тар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в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«Андр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а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ве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я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с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 аме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вяз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ру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мегас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окалиб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вы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уден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лом зенит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флегмат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 заме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яла т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Яр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ву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ме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ую аку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Хищ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г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т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щ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Изб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авлю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ш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ут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510"/>
        <w:jc w:val="both"/>
        <w:rPr/>
      </w:pPr>
      <w:r>
        <w:rPr>
          <w:rFonts w:cs="Times New Roman"/>
          <w:sz w:val="22"/>
          <w:szCs w:val="22"/>
        </w:rPr>
        <w:t>«Заце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 дерев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ного т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ых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хр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анго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ми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рем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плы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 Нио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 брос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мчу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ып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пала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а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равновеш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енышк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азар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ча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и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 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варивать девуш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цеп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вн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ткры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шн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е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хр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вол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я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ч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осед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ши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ря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еп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няты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цепилс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закрепленную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пригот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реб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и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п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подогрев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д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здал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ы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б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 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Андр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ус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 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р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гляде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л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ущенные воло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тар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уфля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я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еве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а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я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езин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рну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в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инт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ж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пендикуля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г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б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 засколь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ь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мпе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я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ч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сь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яд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те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у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 ребриз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шле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рье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ги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нчивать операци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н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ыб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х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злорадствовал 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омал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тельно 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у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ы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уль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о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в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адывая бинок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луш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ну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 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ш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нных абориге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ру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ые сред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тележ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лосип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к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 трехколе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ш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вон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ще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о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созерц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е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об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ктически го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у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ень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 ягодиц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туну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>-!.</w:t>
      </w:r>
    </w:p>
    <w:p>
      <w:pPr>
        <w:pStyle w:val="Normal"/>
        <w:shd w:fill="FFFFFF" w:val="clear"/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ре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рян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0" w:after="0"/>
        <w:ind w:left="510" w:hanging="0"/>
        <w:rPr/>
      </w:pPr>
      <w:r>
        <w:rPr>
          <w:rFonts w:cs="Times New Roman"/>
          <w:sz w:val="22"/>
          <w:szCs w:val="22"/>
        </w:rPr>
        <w:t>«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ляет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>-'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ра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 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р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дч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br/>
        <w:t>морд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кача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  <w:br/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  <w:br/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тяг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райнюю </w:t>
      </w:r>
      <w:r>
        <w:rPr>
          <w:rFonts w:cs="Times New Roman"/>
          <w:sz w:val="26"/>
          <w:szCs w:val="26"/>
        </w:rPr>
        <w:t>обид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чмо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ри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ш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  <w:br/>
        <w:t>заб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Аборигены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подогна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ат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330"/>
        <w:rPr/>
      </w:pPr>
      <w:r>
        <w:rPr>
          <w:rFonts w:cs="Times New Roman"/>
          <w:sz w:val="22"/>
          <w:szCs w:val="22"/>
        </w:rPr>
        <w:t>трейл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ол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  <w:br/>
        <w:t>гидрокостю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щ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х плав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черп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Вы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к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гидрокостю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у</w:t>
        <w:br/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Хмы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от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ц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й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 пятнадца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апри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при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чк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кам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бол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т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ав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ятн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к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ы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а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ману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неподвижност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Молод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че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е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н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колот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кол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ро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епенно погруж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апрон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ну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ел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 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еп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 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зыр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 мел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ц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ширя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е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ен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ел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ого 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усообра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с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рос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онялись 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 пони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оро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 прил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о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г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шло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ы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30" w:firstLine="510"/>
        <w:jc w:val="both"/>
        <w:rPr/>
      </w:pPr>
      <w:r>
        <w:rPr>
          <w:rFonts w:cs="Times New Roman"/>
          <w:sz w:val="22"/>
          <w:szCs w:val="22"/>
        </w:rPr>
        <w:t>Ви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о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емуч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а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з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ис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дувает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е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лория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ьмин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бле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ьмин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у пласт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оль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жд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ырнув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 т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Ощ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ик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долг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ернизиров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тотрен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 контрол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ел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лабля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руж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рв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с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>-'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а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 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з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Жен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н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летные ром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ыв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иса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ениво размыш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покой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ищ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оз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я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метч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ми сло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рну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р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мот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с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лек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з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рип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дви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ч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к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зну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мпера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Инд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с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ум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раздо 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бийст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е ребриз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п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е препятств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х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рунда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щупали метал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не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ух ребризер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щ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о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к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щ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пособ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 даль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йников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 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ерт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с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щуп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я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ег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х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орм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лубоково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егивая караб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сте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ий клап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п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кл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уб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 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Жел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е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х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 вы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жавч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зн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сте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о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бал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пас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казал 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о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лопну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одв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е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му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 с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35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6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кол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сторон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 пришварт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иш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же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це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30" w:firstLine="510"/>
        <w:jc w:val="both"/>
        <w:rPr/>
      </w:pP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у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носивш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варт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педном кат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у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око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в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с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щ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ст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раш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лмой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одноглаз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отреш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ь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ва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средст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в 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р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ля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пи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олос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д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б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хи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дев 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ак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у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щ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р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в 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 влия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бр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р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 живопи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руз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рашенная цвета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ивкой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ещ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а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рел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ч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мыль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ыл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ья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опарк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ком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 Бо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ерещ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с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ере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мон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 фраз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удос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ульт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стр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ащи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 митинг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ро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ря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яч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ещ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ры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в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хорад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ерп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ме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лорадно 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черп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ут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 продол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ся пират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ещ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онч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в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ихли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ч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клю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а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</w:p>
    <w:p>
      <w:pPr>
        <w:pStyle w:val="Normal"/>
        <w:shd w:fill="FFFFFF" w:val="clear"/>
        <w:spacing w:lineRule="exact" w:line="330"/>
        <w:ind w:left="15" w:hanging="0"/>
        <w:rPr/>
      </w:pP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и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е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олод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а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 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омон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 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т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аливш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гл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уетящ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алл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л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г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н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теньк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у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твет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ра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  <w:br/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Яко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б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ерехо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  <w:br/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джа 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к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лю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ов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 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рля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ык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а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уплывеш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лора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р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 горя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ждаю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рж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како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 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зин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яс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ов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ть неуг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о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  <w:br/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двиг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ча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ля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у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о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Ходж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ж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злорадн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во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а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тар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о с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му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 п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ви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 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лах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б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 чал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оч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 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лу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о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 ткан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яде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и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 диспле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азист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ин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ир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в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 очере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в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в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др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амплит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руб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70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За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у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м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 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п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ча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о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 кора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твер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уш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реп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к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гибн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лючая</w:t>
        <w:br/>
        <w:t>двиг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ну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л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рос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пере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30" w:firstLine="495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арт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ск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е 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пле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з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йт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илиц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 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щ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тр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я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йтов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ен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5"/>
        <w:ind w:left="5190" w:firstLine="495"/>
        <w:rPr/>
      </w:pPr>
      <w:r>
        <w:br w:type="column"/>
      </w:r>
      <w:r>
        <w:rPr>
          <w:rFonts w:cs="Times New Roman"/>
          <w:sz w:val="22"/>
          <w:szCs w:val="22"/>
        </w:rPr>
        <w:t>При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ер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15" w:after="0"/>
        <w:ind w:left="45" w:firstLine="564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 Ход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4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 су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4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нем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4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30"/>
        <w:ind w:left="52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ве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у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ож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л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ожи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д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страд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</w:p>
    <w:p>
      <w:pPr>
        <w:pStyle w:val="Normal"/>
        <w:shd w:fill="FFFFFF" w:val="clear"/>
        <w:spacing w:lineRule="exact" w:line="330"/>
        <w:ind w:left="30" w:hanging="0"/>
        <w:rPr/>
      </w:pP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учен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ре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 заложник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Сбе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 сегодня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руб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б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вер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ех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раж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м со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15" w:firstLine="495"/>
        <w:jc w:val="both"/>
        <w:rPr/>
      </w:pPr>
      <w:r>
        <w:rPr>
          <w:rFonts w:cs="Times New Roman"/>
          <w:sz w:val="22"/>
          <w:szCs w:val="22"/>
        </w:rPr>
        <w:t>Малень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форированным металл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мет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оз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возможная аппарату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15" w:firstLine="495"/>
        <w:jc w:val="both"/>
        <w:rPr/>
      </w:pP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хо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гов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станц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 пан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мор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сбо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внятно бур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морд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бов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от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 компьют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30" w:firstLine="495"/>
        <w:jc w:val="both"/>
        <w:rPr/>
      </w:pPr>
      <w:r>
        <w:rPr>
          <w:rFonts w:cs="Times New Roman"/>
          <w:sz w:val="22"/>
          <w:szCs w:val="22"/>
        </w:rPr>
        <w:t>Скрив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мор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оч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ру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церем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я компью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Чер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ли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есс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щ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ьезн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н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е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в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ви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Выдв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р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15" w:firstLine="495"/>
        <w:jc w:val="both"/>
        <w:rPr/>
      </w:pPr>
      <w:r>
        <w:rPr>
          <w:rFonts w:cs="Times New Roman"/>
          <w:sz w:val="22"/>
          <w:szCs w:val="22"/>
        </w:rPr>
        <w:t>«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п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алиться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510"/>
        <w:jc w:val="both"/>
        <w:rPr/>
      </w:pPr>
      <w:r>
        <w:rPr>
          <w:rFonts w:cs="Times New Roman"/>
          <w:sz w:val="22"/>
          <w:szCs w:val="22"/>
        </w:rPr>
        <w:t>Аль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м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 радиостан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Сиг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н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</w:p>
    <w:p>
      <w:pPr>
        <w:pStyle w:val="Normal"/>
        <w:shd w:fill="FFFFFF" w:val="clear"/>
        <w:spacing w:before="45" w:after="0"/>
        <w:ind w:left="30" w:hanging="0"/>
        <w:rPr/>
      </w:pP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 «Пигмалион</w:t>
      </w:r>
      <w:r>
        <w:rPr>
          <w:sz w:val="22"/>
          <w:szCs w:val="22"/>
        </w:rPr>
        <w:t>-6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ф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йтр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  <w:br/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hanging="0"/>
        <w:rPr/>
      </w:pP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блокотившись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ыуди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и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 сказ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ч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ду 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росив вся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пирац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осле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пр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ен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запной догад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оизме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нда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с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20" w:space="0"/>
            <w:col w:w="1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47625</wp:posOffset>
                </wp:positionH>
                <wp:positionV relativeFrom="paragraph">
                  <wp:posOffset>20807045</wp:posOffset>
                </wp:positionV>
                <wp:extent cx="0" cy="1600200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38.35pt" to="-3.75pt,176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47625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38.35pt" to="-3.7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47625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38.35pt" to="-3.7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3657600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92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28575</wp:posOffset>
                </wp:positionH>
                <wp:positionV relativeFrom="paragraph">
                  <wp:posOffset>20807045</wp:posOffset>
                </wp:positionV>
                <wp:extent cx="0" cy="228600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38.35pt" to="-2.25pt,181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2857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38.35pt" to="-2.2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9050</wp:posOffset>
                </wp:positionH>
                <wp:positionV relativeFrom="paragraph">
                  <wp:posOffset>13077825</wp:posOffset>
                </wp:positionV>
                <wp:extent cx="0" cy="914400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29.75pt" to="-1.5pt,1101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19050</wp:posOffset>
                </wp:positionH>
                <wp:positionV relativeFrom="paragraph">
                  <wp:posOffset>16506825</wp:posOffset>
                </wp:positionV>
                <wp:extent cx="0" cy="4114800"/>
                <wp:effectExtent l="19050" t="0" r="190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99.75pt" to="-1.5pt,1623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743825</wp:posOffset>
                </wp:positionH>
                <wp:positionV relativeFrom="paragraph">
                  <wp:posOffset>20807045</wp:posOffset>
                </wp:positionV>
                <wp:extent cx="0" cy="40643175"/>
                <wp:effectExtent l="19050" t="0" r="190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1638.35pt" to="609.75pt,4838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7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 w:before="390" w:after="0"/>
        <w:ind w:left="210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о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ененный</w:t>
        <w:br/>
        <w:t>неожи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редот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ет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ор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</w:p>
    <w:p>
      <w:pPr>
        <w:pStyle w:val="Normal"/>
        <w:shd w:fill="FFFFFF" w:val="clear"/>
        <w:spacing w:before="45" w:after="0"/>
        <w:ind w:left="210" w:hanging="0"/>
        <w:rPr/>
      </w:pP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по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ерев указ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леч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 отреаг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а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 под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2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дивше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ой 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игмаллион</w:t>
      </w:r>
      <w:r>
        <w:rPr>
          <w:sz w:val="22"/>
          <w:szCs w:val="22"/>
        </w:rPr>
        <w:t>-6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з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руб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уз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/>
        <w:ind w:left="210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кованн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щаясь</w:t>
        <w:br/>
        <w:t>непосред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ециа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</w:p>
    <w:p>
      <w:pPr>
        <w:pStyle w:val="Normal"/>
        <w:shd w:fill="FFFFFF" w:val="clear"/>
        <w:spacing w:before="45" w:after="0"/>
        <w:ind w:left="210" w:hanging="0"/>
        <w:rPr/>
      </w:pPr>
      <w:r>
        <w:rPr>
          <w:rFonts w:cs="Times New Roman"/>
          <w:sz w:val="22"/>
          <w:szCs w:val="22"/>
        </w:rPr>
        <w:t>п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19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>-</w:t>
        <w:br/>
      </w:r>
      <w:r>
        <w:rPr>
          <w:rFonts w:cs="Times New Roman"/>
          <w:sz w:val="22"/>
          <w:szCs w:val="22"/>
        </w:rPr>
        <w:t>двенадц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пис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запись ди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5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пир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19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ще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бл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510"/>
        <w:jc w:val="both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льеф 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/>
        <w:ind w:left="19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тился</w:t>
        <w:br/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4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щел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атур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ь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5" w:hanging="0"/>
        <w:rPr/>
      </w:pP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ве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имасни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00" w:before="30" w:after="0"/>
        <w:ind w:left="19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ки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28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следов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  <w:br/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5" w:firstLine="69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ык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хо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  <w:br/>
      </w:r>
      <w:r>
        <w:rPr>
          <w:sz w:val="22"/>
          <w:szCs w:val="22"/>
        </w:rPr>
        <w:t xml:space="preserve">|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Подкру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ь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от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чиво произнес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before="60" w:after="0"/>
        <w:ind w:left="70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и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 бол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 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ытующе 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рад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95" w:right="45" w:firstLine="495"/>
        <w:jc w:val="both"/>
        <w:rPr/>
      </w:pP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ря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муля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п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 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до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/>
        <w:ind w:left="15" w:firstLine="675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! 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сь</w:t>
      </w:r>
      <w:r>
        <w:rPr>
          <w:sz w:val="22"/>
          <w:szCs w:val="22"/>
        </w:rPr>
        <w:t>! -</w:t>
        <w:br/>
        <w:t xml:space="preserve">,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уч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вш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Вольдем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т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лод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 Вол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то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тонец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ный водолаз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горя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ол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У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дрене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руб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во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9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ы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>-!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йдем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шется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45" w:firstLine="480"/>
        <w:jc w:val="both"/>
        <w:rPr/>
      </w:pP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оло 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аж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Заскрежет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90" w:hanging="0"/>
        <w:rPr/>
      </w:pP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ра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го</w:t>
        <w:br/>
        <w:t>механиз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hanging="0"/>
        <w:rPr/>
      </w:pPr>
      <w:r>
        <w:rPr>
          <w:rFonts w:cs="Times New Roman"/>
          <w:sz w:val="22"/>
          <w:szCs w:val="22"/>
        </w:rPr>
        <w:t>Покрути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замочн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кважине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рачивать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Замок 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з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м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б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и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Уж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Подож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 с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о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жал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тывая</w:t>
        <w:br/>
        <w:t>обол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90" w:right="3030" w:hanging="0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блач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ассказы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мещенную</w:t>
        <w:br/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ьюн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мпу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у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ловиненный</w:t>
        <w:br/>
        <w:t>тюб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45" w:firstLine="495"/>
        <w:jc w:val="both"/>
        <w:rPr/>
      </w:pP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ма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лаж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 мы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 выполни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 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ал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иск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у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ьч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ш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ираясь полотен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 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наде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матрос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ьз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н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с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елевшим 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шаем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ых предел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к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Един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 дв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щ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люб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огадк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аю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мп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</w:p>
    <w:p>
      <w:pPr>
        <w:pStyle w:val="Normal"/>
        <w:shd w:fill="FFFFFF" w:val="clear"/>
        <w:spacing w:before="45" w:after="0"/>
        <w:ind w:left="180" w:hanging="0"/>
        <w:rPr/>
      </w:pPr>
      <w:r>
        <w:rPr>
          <w:rFonts w:cs="Times New Roman"/>
          <w:sz w:val="22"/>
          <w:szCs w:val="22"/>
        </w:rPr>
        <w:t>выверну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е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ка соплемен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д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длобь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кромна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або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иллюмина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60" w:firstLine="480"/>
        <w:jc w:val="both"/>
        <w:rPr/>
      </w:pP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бар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вш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ия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-',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т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ле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вет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75" w:right="288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мп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60" w:firstLine="480"/>
        <w:jc w:val="both"/>
        <w:rPr/>
      </w:pP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ись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лод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ж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е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 обглод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 рез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 Ход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ы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65" w:right="75" w:firstLine="510"/>
        <w:jc w:val="both"/>
        <w:rPr/>
      </w:pP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зид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ы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00" w:before="30" w:after="0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гу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ае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Можно 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й 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тым воздухом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Бер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870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8</w:t>
      </w:r>
    </w:p>
    <w:p>
      <w:pPr>
        <w:pStyle w:val="Normal"/>
        <w:shd w:fill="FFFFFF" w:val="clear"/>
        <w:spacing w:lineRule="exact" w:line="330" w:before="375" w:after="0"/>
        <w:ind w:left="675" w:hanging="0"/>
        <w:rPr/>
      </w:pP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60" w:hanging="0"/>
        <w:rPr/>
      </w:pPr>
      <w:r>
        <w:rPr>
          <w:rFonts w:cs="Times New Roman"/>
          <w:sz w:val="22"/>
          <w:szCs w:val="22"/>
        </w:rPr>
        <w:t>Д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По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егивая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так»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>-'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Ехи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л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генера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лека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от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 неблагодарност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тл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ль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255" w:after="0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уд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ир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ы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л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е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лагор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45" w:firstLine="495"/>
        <w:jc w:val="both"/>
        <w:rPr/>
      </w:pP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р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 мом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ь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ы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и 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ывая коп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 каю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65" w:right="7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м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Наско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если 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Завер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зи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65" w:right="90" w:firstLine="495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шварт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ч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ширя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дух 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т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 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чераш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в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«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ыстрее о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before="75" w:after="0"/>
        <w:ind w:left="660" w:hanging="0"/>
        <w:rPr/>
      </w:pPr>
      <w:r>
        <w:rPr>
          <w:rFonts w:cs="Times New Roman"/>
          <w:sz w:val="22"/>
          <w:szCs w:val="22"/>
        </w:rPr>
        <w:t>Ни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 несчаст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л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Лег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м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воль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60" w:right="960" w:hanging="0"/>
        <w:rPr/>
      </w:pPr>
      <w:r>
        <w:rPr>
          <w:rFonts w:cs="Times New Roman"/>
          <w:sz w:val="22"/>
          <w:szCs w:val="22"/>
        </w:rPr>
        <w:t>Перекин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щ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60" w:hanging="0"/>
        <w:rPr/>
      </w:pPr>
      <w:r>
        <w:rPr>
          <w:rFonts w:cs="Times New Roman"/>
          <w:sz w:val="22"/>
          <w:szCs w:val="22"/>
        </w:rPr>
        <w:t>Груз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це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ист пере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6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60" w:right="2400" w:hanging="0"/>
        <w:rPr/>
      </w:pPr>
      <w:r>
        <w:rPr>
          <w:rFonts w:cs="Times New Roman"/>
          <w:sz w:val="22"/>
          <w:szCs w:val="22"/>
        </w:rPr>
        <w:t>Спря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тол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от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лс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Подож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before="75" w:after="0"/>
        <w:ind w:left="6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адоб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у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е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60" w:hanging="0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30"/>
        <w:ind w:left="66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ав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50" w:right="75" w:firstLine="510"/>
        <w:jc w:val="both"/>
        <w:rPr/>
      </w:pPr>
      <w:r>
        <w:rPr>
          <w:rFonts w:cs="Times New Roman"/>
          <w:sz w:val="22"/>
          <w:szCs w:val="22"/>
        </w:rPr>
        <w:t>Мар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р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ая 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50" w:right="9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ав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у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50" w:right="75" w:firstLine="510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олк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т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рож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 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ют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у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50" w:right="75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адис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50" w:right="90" w:firstLine="510"/>
        <w:jc w:val="both"/>
        <w:rPr/>
      </w:pP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ра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еныш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а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before="75" w:after="0"/>
        <w:ind w:left="66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50" w:right="75" w:firstLine="510"/>
        <w:jc w:val="both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ревожился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45" w:right="48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ла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45" w:right="144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грем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Тя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олаз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ходи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о рассмея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бар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ея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зв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  <w:br/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  <w:br/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ир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br/>
        <w:t>тра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90" w:firstLine="495"/>
        <w:jc w:val="both"/>
        <w:rPr/>
      </w:pPr>
      <w:r>
        <w:rPr>
          <w:rFonts w:cs="Times New Roman"/>
          <w:sz w:val="22"/>
          <w:szCs w:val="22"/>
        </w:rPr>
        <w:t>З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реже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 привы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саж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нос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hanging="0"/>
        <w:rPr/>
      </w:pP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лавл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тор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их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раз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прозра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ел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ых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юшон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Ны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к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л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ы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ет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анж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 кат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хол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рамен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езг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р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ному воздейств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жим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плош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ш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омалий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105" w:firstLine="480"/>
        <w:jc w:val="both"/>
        <w:rPr/>
      </w:pP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юст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90" w:firstLine="495"/>
        <w:jc w:val="both"/>
        <w:rPr/>
      </w:pPr>
      <w:r>
        <w:rPr>
          <w:rFonts w:cs="Times New Roman"/>
          <w:sz w:val="22"/>
          <w:szCs w:val="22"/>
        </w:rPr>
        <w:t>Бестол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т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пле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 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30"/>
        <w:ind w:left="64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right="240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з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90" w:firstLine="495"/>
        <w:jc w:val="both"/>
        <w:rPr/>
      </w:pPr>
      <w:r>
        <w:rPr>
          <w:rFonts w:cs="Times New Roman"/>
          <w:sz w:val="22"/>
          <w:szCs w:val="22"/>
        </w:rPr>
        <w:t>«Яко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щ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руб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ь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хранител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10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гательст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рокля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ра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гад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ссу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0" w:right="90" w:firstLine="495"/>
        <w:jc w:val="both"/>
        <w:rPr/>
      </w:pPr>
      <w:r>
        <w:rPr>
          <w:rFonts w:cs="Times New Roman"/>
          <w:sz w:val="22"/>
          <w:szCs w:val="22"/>
        </w:rPr>
        <w:t>«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да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гае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 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Аккумуля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щ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  <w:br/>
        <w:t>мотор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в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жа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х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30" w:hanging="0"/>
        <w:rPr/>
      </w:pP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9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 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9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ом впеча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0"/>
        <w:ind w:left="630" w:right="38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ен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20" w:right="105" w:firstLine="510"/>
        <w:jc w:val="both"/>
        <w:rPr/>
      </w:pPr>
      <w:r>
        <w:rPr>
          <w:rFonts w:cs="Times New Roman"/>
          <w:sz w:val="22"/>
          <w:szCs w:val="22"/>
        </w:rPr>
        <w:t>«Дециб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ен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 лек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ст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30" w:hanging="0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0"/>
        <w:ind w:left="63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т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ерпения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з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и</w:t>
      </w:r>
    </w:p>
    <w:p>
      <w:pPr>
        <w:pStyle w:val="Normal"/>
        <w:shd w:fill="FFFFFF" w:val="clear"/>
        <w:spacing w:lineRule="exact" w:line="330"/>
        <w:ind w:left="135" w:hanging="0"/>
        <w:rPr/>
      </w:pPr>
      <w:r>
        <w:rPr>
          <w:rFonts w:cs="Times New Roman"/>
          <w:sz w:val="22"/>
          <w:szCs w:val="22"/>
        </w:rPr>
        <w:t>под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30"/>
        <w:ind w:left="63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30"/>
        <w:ind w:left="630" w:hanging="0"/>
        <w:rPr/>
      </w:pPr>
      <w:r>
        <w:rPr>
          <w:rFonts w:cs="Times New Roman"/>
          <w:sz w:val="22"/>
          <w:szCs w:val="22"/>
        </w:rPr>
        <w:t>Д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су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и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Ст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мотре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и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35" w:hanging="0"/>
        <w:rPr/>
      </w:pPr>
      <w:r>
        <w:rPr>
          <w:rFonts w:cs="Times New Roman"/>
          <w:sz w:val="22"/>
          <w:szCs w:val="22"/>
        </w:rPr>
        <w:t>Одеж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 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бра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ри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о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з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тор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лу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ы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ор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ень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щего мужи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агни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 отра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то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е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ро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у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 гидрокостю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35" w:right="120" w:firstLine="495"/>
        <w:jc w:val="both"/>
        <w:rPr/>
      </w:pPr>
      <w:r>
        <w:rPr>
          <w:rFonts w:cs="Times New Roman"/>
          <w:sz w:val="22"/>
          <w:szCs w:val="22"/>
        </w:rPr>
        <w:t>Возь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ж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воздя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ной сре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воз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15" w:hanging="0"/>
        <w:rPr/>
      </w:pP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у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«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пису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ления</w:t>
      </w:r>
      <w:r>
        <w:rPr>
          <w:sz w:val="22"/>
          <w:szCs w:val="22"/>
        </w:rPr>
        <w:t>!'-</w:t>
      </w:r>
      <w:r>
        <w:rPr>
          <w:sz w:val="22"/>
          <w:szCs w:val="22"/>
          <w:vertAlign w:val="superscript"/>
        </w:rPr>
        <w:t>32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 болезн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ля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 ребриз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ть 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0"/>
        <w:ind w:left="63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30"/>
        <w:ind w:left="63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кет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траху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ящим</w:t>
        <w:br/>
        <w:t>уз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ле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дозрительно 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20" w:firstLine="495"/>
        <w:jc w:val="both"/>
        <w:rPr/>
      </w:pP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ст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цир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right="120" w:firstLine="495"/>
        <w:jc w:val="both"/>
        <w:rPr/>
      </w:pP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н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уст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верхн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Гов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радис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20" w:firstLine="495"/>
        <w:jc w:val="both"/>
        <w:rPr/>
      </w:pP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о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ал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630" w:right="1920" w:hanging="0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630" w:right="1920" w:hanging="0"/>
        <w:rPr/>
      </w:pPr>
      <w:r>
        <w:rPr>
          <w:rFonts w:cs="Times New Roman"/>
          <w:sz w:val="22"/>
          <w:szCs w:val="22"/>
        </w:rPr>
        <w:t>Скин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л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уск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  <w:br/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35" w:right="120" w:firstLine="495"/>
        <w:jc w:val="both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коло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ж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 сплош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прозра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5"/>
        <w:ind w:left="5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33350</wp:posOffset>
                </wp:positionH>
                <wp:positionV relativeFrom="paragraph">
                  <wp:posOffset>-66675</wp:posOffset>
                </wp:positionV>
                <wp:extent cx="0" cy="914400"/>
                <wp:effectExtent l="19050" t="0" r="190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5.25pt" to="-10.5pt,6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33350</wp:posOffset>
                </wp:positionH>
                <wp:positionV relativeFrom="paragraph">
                  <wp:posOffset>5876925</wp:posOffset>
                </wp:positionV>
                <wp:extent cx="0" cy="685800"/>
                <wp:effectExtent l="19050" t="0" r="190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62.75pt" to="-10.5pt,51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33350</wp:posOffset>
                </wp:positionH>
                <wp:positionV relativeFrom="paragraph">
                  <wp:posOffset>9820275</wp:posOffset>
                </wp:positionV>
                <wp:extent cx="0" cy="857250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73.25pt" to="-10.5pt,840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33350</wp:posOffset>
                </wp:positionH>
                <wp:positionV relativeFrom="paragraph">
                  <wp:posOffset>12963525</wp:posOffset>
                </wp:positionV>
                <wp:extent cx="0" cy="685800"/>
                <wp:effectExtent l="19050" t="0" r="190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20.75pt" to="-10.5pt,1074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133350</wp:posOffset>
                </wp:positionH>
                <wp:positionV relativeFrom="paragraph">
                  <wp:posOffset>17992725</wp:posOffset>
                </wp:positionV>
                <wp:extent cx="0" cy="19888200"/>
                <wp:effectExtent l="19685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16.75pt" to="-10.5pt,2982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658600"/>
                <wp:effectExtent l="19050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55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28600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1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85725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05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057400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0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657600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92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429000"/>
                <wp:effectExtent l="19050" t="0" r="190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90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Стайк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барракуд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огнал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 закру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во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яс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right="15" w:firstLine="510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ш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акуд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фире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людей</w:t>
      </w:r>
      <w:r>
        <w:rPr>
          <w:sz w:val="22"/>
          <w:szCs w:val="22"/>
        </w:rPr>
        <w:t>!</w:t>
      </w:r>
      <w:r>
        <w:rPr>
          <w:i/>
          <w:iCs/>
          <w:sz w:val="22"/>
          <w:szCs w:val="22"/>
        </w:rPr>
        <w:t>&gt;</w:t>
      </w:r>
      <w:r>
        <w:rPr>
          <w:rFonts w:cs="Times New Roman"/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vertAlign w:val="superscript"/>
        </w:rPr>
        <w:t>33</w:t>
      </w:r>
      <w:r>
        <w:rPr>
          <w:i/>
          <w:iCs/>
          <w:sz w:val="22"/>
          <w:szCs w:val="22"/>
        </w:rPr>
        <w:t xml:space="preserve">'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5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Желтор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р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о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ро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льщ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аку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ищ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та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дильщ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аку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в 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и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диль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 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>-'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гст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е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ыж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раж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гото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лся барраку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ествен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ак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и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ны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ик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 навер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о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ы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лас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о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кин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строго ради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раю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бор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л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 ма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пу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х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шар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ейлинус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-', </w:t>
      </w:r>
      <w:r>
        <w:rPr>
          <w:rFonts w:cs="Times New Roman"/>
          <w:sz w:val="22"/>
          <w:szCs w:val="22"/>
        </w:rPr>
        <w:t>дл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 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д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шкова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кра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олубые ц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и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и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резр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вород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е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6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прекр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 сожа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шед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н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ай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о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репл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ба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лав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я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ы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э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ом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ей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авил возду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ола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ск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ю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оро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очал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бодр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ол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ась п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 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л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с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п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т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ир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ер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ж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иб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чо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омет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 атмосф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ну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чи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м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сны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з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вадра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результат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ыблемо 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ца 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р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олн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помог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яз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льот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опну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кле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б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го ба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Прав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right="30" w:firstLine="510"/>
        <w:jc w:val="both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</w:rPr>
        <w:t>-'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ть 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ид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к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читая 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ять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опну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Инт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е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бин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 выпол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а 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ьш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70" w:after="0"/>
        <w:ind w:left="15" w:right="15" w:firstLine="495"/>
        <w:jc w:val="both"/>
        <w:rPr/>
      </w:pP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Раз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 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Дел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лож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 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омпресс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чи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др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чит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юркнул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ы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я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Физионом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н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оле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 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right="3840" w:hanging="0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Отвя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ь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ми долла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 вс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акал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ж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кочил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в остр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кол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ши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ерт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флегмат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ы впере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покой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 перехва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связ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в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а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оди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ле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рош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дар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Лож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шк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м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ров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 на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п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Хочется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я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 xml:space="preserve">!  </w:t>
      </w:r>
      <w:r>
        <w:rPr>
          <w:rFonts w:cs="Times New Roman"/>
          <w:sz w:val="22"/>
          <w:szCs w:val="22"/>
        </w:rPr>
        <w:t>Хотя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уб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ч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ысла н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 лом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ы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лагор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ре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тю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а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е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ти круж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ж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х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ным предвод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 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ы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лч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ф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ями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ре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 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ув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еся 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33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сто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 зат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л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а немагни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«Андр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покр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 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ря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й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игр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ок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 собесед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к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д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ну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 гре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сомне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вор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нтаркти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 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 насторожен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 выпол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и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 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рах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и вз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дл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 от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яз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пря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у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ьват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 стор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  <w:br/>
        <w:t>кате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рахуем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яс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жество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карм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хид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зрыв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возду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зв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495" w:right="38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рв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о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оору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р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1440" w:hanging="0"/>
        <w:rPr/>
      </w:pPr>
      <w:r>
        <w:rPr>
          <w:rFonts w:cs="Times New Roman"/>
          <w:sz w:val="22"/>
          <w:szCs w:val="22"/>
        </w:rPr>
        <w:t>Работ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ы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озву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м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 пира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ы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иф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ая 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оны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л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right="4800" w:hanging="0"/>
        <w:rPr/>
      </w:pP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иф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д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груд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ск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у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 суд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 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9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алл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 пира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ет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мол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чно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ол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рика 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тарушеч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е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т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жест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икул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аск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цельное жестикулир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гст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рог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ру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ь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вя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м 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ре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кабель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 w:before="240" w:after="0"/>
        <w:ind w:left="495" w:hanging="0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омпресс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ив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ы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ве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дн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 Аде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зреш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в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ного отде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руб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вал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бле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у ни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ди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опл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вн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о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ну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мазы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раз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тайцев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ли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рм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огу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у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ев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в ку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ва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ыс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От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т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Борис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ото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д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аг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улев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  <w:br/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одноим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Грани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ритре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сто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тн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епым название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Француз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завис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ь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т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 француз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кторат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 расквартиро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и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 воен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асс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то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а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 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ч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ередрали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пол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ж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р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иц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 руле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ов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точ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батим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нул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 ме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еб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мпе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асс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остр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оаб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е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оргов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а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оти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цы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резиден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р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р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маврит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о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олони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у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примеча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ере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енные</w:t>
        <w:br/>
        <w:t>бан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ст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вают</w:t>
        <w:br/>
        <w:t>созрев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люну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ы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 предст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орщиков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еоло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оп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исследов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 демокра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а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ами</w:t>
        <w:br/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лис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из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упение</w:t>
        <w:br/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ные мухи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  <w:br/>
        <w:t>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уб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р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 Республ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  <w:br/>
        <w:t>под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ук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прос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ульств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у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зывчивы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ч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од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у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тузиаз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 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л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овал</w:t>
        <w:br/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у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«Миронова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  <w:br/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а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ли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ели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атур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я 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титься рад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игран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ю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ят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ь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 заво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щут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ут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опил Найден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з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е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ни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ук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молч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61975</wp:posOffset>
                </wp:positionH>
                <wp:positionV relativeFrom="paragraph">
                  <wp:posOffset>4991100</wp:posOffset>
                </wp:positionV>
                <wp:extent cx="0" cy="5143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393pt" to="-44.25pt,43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133350</wp:posOffset>
                </wp:positionH>
                <wp:positionV relativeFrom="paragraph">
                  <wp:posOffset>5038725</wp:posOffset>
                </wp:positionV>
                <wp:extent cx="0" cy="1885950"/>
                <wp:effectExtent l="19050" t="0" r="190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6.75pt" to="-10.5pt,54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133350</wp:posOffset>
                </wp:positionH>
                <wp:positionV relativeFrom="paragraph">
                  <wp:posOffset>10353675</wp:posOffset>
                </wp:positionV>
                <wp:extent cx="0" cy="914400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15.25pt" to="-10.5pt,88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133350</wp:posOffset>
                </wp:positionH>
                <wp:positionV relativeFrom="paragraph">
                  <wp:posOffset>14239875</wp:posOffset>
                </wp:positionV>
                <wp:extent cx="0" cy="10972800"/>
                <wp:effectExtent l="19050" t="0" r="190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21.25pt" to="-10.5pt,198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74320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600200"/>
                <wp:effectExtent l="19050" t="0" r="190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6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057400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0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30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г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ига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Найден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а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рзнуть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ю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 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из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 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е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ола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  <w:br/>
        <w:t>выя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е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240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т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я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2400" w:hanging="0"/>
        <w:rPr/>
      </w:pPr>
      <w:r>
        <w:rPr>
          <w:rFonts w:cs="Times New Roman"/>
          <w:sz w:val="22"/>
          <w:szCs w:val="22"/>
        </w:rPr>
        <w:t>Вы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Шеврол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ранцузс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рос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ретизир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ади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утили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е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е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маз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к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инамил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тум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Рва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су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о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сло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еззаб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атривая</w:t>
        <w:br/>
        <w:t>пусты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нося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ня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ус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4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тар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8</w:t>
      </w:r>
      <w:r>
        <w:rPr>
          <w:sz w:val="22"/>
          <w:szCs w:val="22"/>
        </w:rPr>
        <w:t xml:space="preserve">-'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торм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х стол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та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ранцуз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е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оджем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атываясь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торм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ио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юх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ал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рип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тяжест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со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по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ь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ричн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«Гордо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лет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го стек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аф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д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огро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я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ди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же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о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обавил 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ц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и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 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игр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л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  <w:br/>
        <w:t>стодолла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м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у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 день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не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рг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емнадц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ес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идоро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ербер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с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 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ордо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им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з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м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гно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юб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а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аи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а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уч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унис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о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70" w:before="255" w:after="0"/>
        <w:ind w:left="900" w:right="5280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дых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ре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ли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обр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0" w:before="525" w:after="0"/>
        <w:ind w:left="900" w:right="5760" w:hanging="0"/>
        <w:rPr/>
      </w:pPr>
      <w:r>
        <w:rPr>
          <w:rFonts w:cs="Times New Roman"/>
          <w:sz w:val="22"/>
          <w:szCs w:val="22"/>
        </w:rPr>
        <w:t>Лен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ы Дерев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ис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дами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й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еч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0" w:before="525" w:after="0"/>
        <w:ind w:left="900" w:right="480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ли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у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ом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before="555" w:after="0"/>
        <w:ind w:left="915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аринд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в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before="15" w:after="0"/>
        <w:ind w:left="91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ы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осов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before="15" w:after="0"/>
        <w:ind w:left="915" w:hanging="0"/>
        <w:rPr/>
      </w:pPr>
      <w:r>
        <w:rPr>
          <w:rFonts w:cs="Times New Roman"/>
          <w:sz w:val="22"/>
          <w:szCs w:val="22"/>
        </w:rPr>
        <w:t>Меш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е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ов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39</w:t>
      </w:r>
      <w:r>
        <w:rPr>
          <w:sz w:val="22"/>
          <w:szCs w:val="22"/>
        </w:rPr>
        <w:t>-'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 прел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пы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ндрове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в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льно смахив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го родственн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гля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д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т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л 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Дел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таможенн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ден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дга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яд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аг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ин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в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зн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 откры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пе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и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е гу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ре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жидая продол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right="960" w:hanging="0"/>
        <w:rPr/>
      </w:pPr>
      <w:r>
        <w:rPr>
          <w:rFonts w:cs="Times New Roman"/>
          <w:sz w:val="22"/>
          <w:szCs w:val="22"/>
        </w:rPr>
        <w:t>За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ы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 w:before="240" w:after="0"/>
        <w:ind w:left="510" w:right="3360" w:hanging="0"/>
        <w:rPr/>
      </w:pPr>
      <w:r>
        <w:rPr>
          <w:rFonts w:cs="Times New Roman"/>
          <w:sz w:val="22"/>
          <w:szCs w:val="22"/>
        </w:rPr>
        <w:t>По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стра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ирова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я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Жел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ис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 «Виз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Ма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яг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вы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ч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ы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 ег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зло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 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круст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гоц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240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аривалис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отн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ш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ру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лч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 сказ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устив метал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самол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 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у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 находите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с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 аргу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ут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ечествен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й 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а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исля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а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 перегоня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д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ру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труистском поступ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званив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чей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а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локиро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 случайност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анж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бе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>'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х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самоле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аня француз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ит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утыль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утыль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ожид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и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з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х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утыль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со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ордон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ан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ет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я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т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аты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На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б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звый 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4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ндровере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апри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ч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ат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Лендровер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фальтиро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нча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оп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но ряв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а огром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черч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рислон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рап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 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юб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 грузов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х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я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к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а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о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диви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л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луг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х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Францу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ер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ер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ос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ехэт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ноцветная штукату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х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а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йза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прон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31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эта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ным зда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руж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иненталь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ав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  <w:br/>
        <w:t>бан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 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ейцар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 откр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есип</w:t>
      </w:r>
      <w:r>
        <w:rPr>
          <w:sz w:val="22"/>
          <w:szCs w:val="22"/>
        </w:rPr>
        <w:t>^</w:t>
      </w:r>
      <w:r>
        <w:rPr>
          <w:rFonts w:cs="Times New Roman"/>
          <w:sz w:val="22"/>
          <w:szCs w:val="22"/>
        </w:rPr>
        <w:t>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швейц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 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ивш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як проше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м вош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ерсон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таможе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дел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ерок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сто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240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ан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д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ерокоп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у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ршню стодоллар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делал</w:t>
        <w:br/>
        <w:t>неожи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рш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ные 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льк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ату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рт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о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рш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ып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йств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да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ш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б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че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Буд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рш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у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 за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ша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рах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е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анц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э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б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60" w:after="0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й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 оттопыри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я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село 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у</w:t>
        <w:br/>
        <w:t>кабин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сциплинир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 граду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ле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н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мпоч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р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длен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 кил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</w:t>
      </w:r>
      <w:r>
        <w:rPr>
          <w:sz w:val="22"/>
          <w:szCs w:val="22"/>
        </w:rPr>
        <w:t>-2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 голов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ти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бенк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бле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из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яся 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адоч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илограмм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Иностр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и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 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ц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нь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из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495" w:hanging="0"/>
        <w:rPr/>
      </w:pP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э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ляп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ыг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 вол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ь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э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з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аф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ртел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у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инаясь 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дачл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метной 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ш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при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д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Ма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Виз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 владе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б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тивное</w:t>
        <w:br/>
        <w:t>считыва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ной</w:t>
        <w:br/>
        <w:t>банкома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у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133350</wp:posOffset>
                </wp:positionH>
                <wp:positionV relativeFrom="paragraph">
                  <wp:posOffset>2124075</wp:posOffset>
                </wp:positionV>
                <wp:extent cx="0" cy="18059400"/>
                <wp:effectExtent l="19050" t="0" r="190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5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7.25pt" to="-10.5pt,1589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600200"/>
                <wp:effectExtent l="19050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6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828800"/>
                <wp:effectExtent l="19050" t="0" r="190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8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0802600"/>
                <wp:effectExtent l="19050" t="0" r="190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327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32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390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  <w:br/>
        <w:t>вза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  <w:br/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ир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е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аны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блику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 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а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 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еж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ст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вском 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меш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 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и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и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в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визи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инент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е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зна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ет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фальт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а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тон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метр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аривая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я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мел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уп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кристалл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Э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жазир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Ев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ьюс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ядн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ус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д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н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щ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уп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но</w:t>
        <w:br/>
        <w:t>сня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 сто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а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 взгля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дди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бе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зи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гаск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 забронир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«Боинг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т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изн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гаска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ди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сир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сир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еча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ин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33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благ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л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елл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се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о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фор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ла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мет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дила огро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коди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Сож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к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тк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ав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си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елл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  <w:br/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 действ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255" w:after="0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ыл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з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л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 отв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охо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 тамож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н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го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Ше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уа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бири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до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 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ью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у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 аэропор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арп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б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960" w:hanging="0"/>
        <w:rPr/>
      </w:pPr>
      <w:r>
        <w:rPr>
          <w:rFonts w:cs="Times New Roman"/>
          <w:sz w:val="22"/>
          <w:szCs w:val="22"/>
        </w:rPr>
        <w:t>Скомк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нан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треб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креме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в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ну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жавч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газ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ачк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рк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вар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т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вет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 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квиз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 w:before="240" w:after="0"/>
        <w:ind w:left="495" w:hanging="0"/>
        <w:rPr/>
      </w:pP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одол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не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км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самолету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ент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уш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у дик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кан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ж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адагаска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 джинс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за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Пр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ойн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елл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паль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Двадцатидолла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обо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дли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кленные 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и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а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е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ч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т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с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лестни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33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лявый парни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ь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 ны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ндровер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э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ач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есь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дг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о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йб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тал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ыпуч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а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инст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 ез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ну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Ше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л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альзывая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ос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ади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ь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в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пел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овез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ы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дравству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 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ере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 на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ро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ехэтаж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добие тонн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мущ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й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иск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раздра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расноще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ент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мирович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й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у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 кораб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ег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серд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ргани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а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ент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  <w:br/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воб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  <w:br/>
        <w:t>кома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ра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ад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ират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а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доуменн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мь</w:t>
        <w:br/>
        <w:t>фу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я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ю</w:t>
        <w:br/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отключ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ружали ящ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 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ер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 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лоп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 ле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вывая 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я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ород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озьм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в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лек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 маш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сан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уская 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аз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леп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ид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ур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здь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ье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ав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ег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  <w:br/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щ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ел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ье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рко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Ря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огач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о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та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урец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по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ога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ы</w:t>
        <w:br/>
        <w:t>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с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ш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ень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метр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 окружнос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вад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оч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у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этиле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води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 откры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ш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 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су ков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метр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ами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восток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л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 низ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нц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ю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Хикмат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Неу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е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ь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ики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т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л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й нег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им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  <w:br/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а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б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ер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Об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ба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ту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ы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 прикре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ей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ж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адагаск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я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е отсут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ассажи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а аэро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нахо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 пассажи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 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ивш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right="2400" w:hanging="0"/>
        <w:rPr/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граф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ови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й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м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бор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  <w:br/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right="528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ыс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 челов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я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кма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розыс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гиз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ере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км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4800" w:hanging="0"/>
        <w:rPr/>
      </w:pPr>
      <w:r>
        <w:rPr>
          <w:rFonts w:cs="Times New Roman"/>
          <w:sz w:val="22"/>
          <w:szCs w:val="22"/>
        </w:rPr>
        <w:t>От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б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у </w:t>
      </w:r>
      <w:r>
        <w:rPr>
          <w:rFonts w:cs="Times New Roman"/>
          <w:sz w:val="26"/>
          <w:szCs w:val="26"/>
        </w:rPr>
        <w:t>вх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п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прав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е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ардамон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 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уд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Кин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метр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чи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льщ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ираясь 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4320" w:hanging="0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с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автобу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вал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лор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меч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ъяз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hanging="0"/>
        <w:rPr/>
      </w:pPr>
      <w:r>
        <w:rPr>
          <w:rFonts w:cs="Times New Roman"/>
          <w:sz w:val="22"/>
          <w:szCs w:val="22"/>
        </w:rPr>
        <w:t>Мо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илосер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з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фальтну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ру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рок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сны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1920" w:hanging="0"/>
        <w:rPr/>
      </w:pPr>
      <w:r>
        <w:rPr>
          <w:rFonts w:cs="Times New Roman"/>
          <w:sz w:val="22"/>
          <w:szCs w:val="22"/>
        </w:rPr>
        <w:t>«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утре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гая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п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ко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лор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 стано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1920" w:hanging="0"/>
        <w:rPr/>
      </w:pPr>
      <w:r>
        <w:rPr>
          <w:rFonts w:cs="Times New Roman"/>
          <w:sz w:val="22"/>
          <w:szCs w:val="22"/>
        </w:rPr>
        <w:t>Фург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н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пуска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ру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Све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м 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лез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джу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</w:t>
        <w:br/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ду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варт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сам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а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а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«узи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аздевайте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495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Амб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е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ет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ч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б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б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ы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учеря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б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ея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ну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чит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330"/>
        <w:ind w:left="15" w:hanging="0"/>
        <w:rPr/>
      </w:pPr>
      <w:r>
        <w:rPr>
          <w:rFonts w:cs="Times New Roman"/>
          <w:sz w:val="22"/>
          <w:szCs w:val="22"/>
        </w:rPr>
        <w:t>перетяну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к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ы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и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жи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у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р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25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стно 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угал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и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а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ему 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дросамол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ол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о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идро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а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ш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ч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д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дроп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б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ки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з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видетел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икт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оеди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ожи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384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луживец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ст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ют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орком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По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раженн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>'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тиляцио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вод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хме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 банк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бу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гля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ми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дреев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флагшто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гля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0" w:before="240" w:after="0"/>
        <w:ind w:left="480" w:right="7680" w:hanging="0"/>
        <w:rPr/>
      </w:pPr>
      <w:r>
        <w:rPr>
          <w:rFonts w:cs="Times New Roman"/>
          <w:i/>
          <w:iCs/>
          <w:sz w:val="22"/>
          <w:szCs w:val="22"/>
        </w:rPr>
        <w:t>Саратов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Москва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Астрахань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Декабрь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февраль</w:t>
      </w:r>
      <w:r>
        <w:rPr>
          <w:i/>
          <w:iCs/>
          <w:sz w:val="22"/>
          <w:szCs w:val="22"/>
        </w:rPr>
        <w:t>, 2009.</w:t>
      </w:r>
    </w:p>
    <w:p>
      <w:pPr>
        <w:pStyle w:val="Normal"/>
        <w:shd w:fill="FFFFFF" w:val="clear"/>
        <w:ind w:left="5655" w:hanging="0"/>
        <w:rPr>
          <w:rFonts w:ascii="Courier New" w:hAnsi="Courier New" w:cs="Times New Roman"/>
          <w:spacing w:val="-1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71450</wp:posOffset>
                </wp:positionH>
                <wp:positionV relativeFrom="paragraph">
                  <wp:posOffset>3133725</wp:posOffset>
                </wp:positionV>
                <wp:extent cx="0" cy="4572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46.75pt" to="-13.5pt,282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133350</wp:posOffset>
                </wp:positionH>
                <wp:positionV relativeFrom="paragraph">
                  <wp:posOffset>-66675</wp:posOffset>
                </wp:positionV>
                <wp:extent cx="0" cy="914400"/>
                <wp:effectExtent l="19050" t="0" r="190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5.25pt" to="-10.5pt,6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133350</wp:posOffset>
                </wp:positionH>
                <wp:positionV relativeFrom="paragraph">
                  <wp:posOffset>2447925</wp:posOffset>
                </wp:positionV>
                <wp:extent cx="0" cy="37490400"/>
                <wp:effectExtent l="19050" t="0" r="190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2.75pt" to="-10.5pt,3144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pacing w:val="-17"/>
          <w:sz w:val="30"/>
          <w:szCs w:val="30"/>
        </w:rPr>
        <w:t>Примечания</w:t>
      </w:r>
    </w:p>
    <w:p>
      <w:pPr>
        <w:pStyle w:val="Normal"/>
        <w:shd w:fill="FFFFFF" w:val="clear"/>
        <w:spacing w:before="285" w:after="0"/>
        <w:ind w:left="5685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1</w:t>
      </w:r>
    </w:p>
    <w:p>
      <w:pPr>
        <w:pStyle w:val="Normal"/>
        <w:shd w:fill="FFFFFF" w:val="clear"/>
        <w:spacing w:before="330" w:after="0"/>
        <w:ind w:left="510" w:hanging="0"/>
        <w:rPr/>
      </w:pP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ни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ш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lineRule="exact" w:line="315" w:before="300" w:after="0"/>
        <w:ind w:right="30" w:firstLine="480"/>
        <w:jc w:val="both"/>
        <w:rPr/>
      </w:pPr>
      <w:r>
        <w:rPr>
          <w:rFonts w:cs="Times New Roman"/>
          <w:sz w:val="22"/>
          <w:szCs w:val="22"/>
        </w:rPr>
        <w:t>Аббревиа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ш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знача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нг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 дей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иях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 w:before="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еж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510" w:right="5790" w:firstLine="375"/>
        <w:jc w:val="both"/>
        <w:rPr/>
      </w:pPr>
      <w:r>
        <w:rPr>
          <w:sz w:val="22"/>
          <w:szCs w:val="22"/>
        </w:rPr>
        <w:t xml:space="preserve">4 </w:t>
      </w:r>
      <w:r>
        <w:rPr>
          <w:rFonts w:cs="Times New Roman"/>
          <w:sz w:val="22"/>
          <w:szCs w:val="22"/>
        </w:rPr>
        <w:t>Сленг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емник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510" w:right="540" w:firstLine="375"/>
        <w:jc w:val="both"/>
        <w:rPr/>
      </w:pPr>
      <w:r>
        <w:rPr>
          <w:sz w:val="22"/>
          <w:szCs w:val="22"/>
        </w:rPr>
        <w:t xml:space="preserve">5 </w:t>
      </w:r>
      <w:r>
        <w:rPr>
          <w:rFonts w:cs="Times New Roman"/>
          <w:sz w:val="22"/>
          <w:szCs w:val="22"/>
        </w:rPr>
        <w:t>Народ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5 %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ни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495" w:right="3840" w:firstLine="390"/>
        <w:jc w:val="both"/>
        <w:rPr/>
      </w:pPr>
      <w:r>
        <w:rPr>
          <w:rFonts w:cs="Times New Roman"/>
          <w:sz w:val="26"/>
          <w:szCs w:val="26"/>
        </w:rPr>
        <w:t xml:space="preserve">б </w:t>
      </w:r>
      <w:r>
        <w:rPr>
          <w:rFonts w:cs="Times New Roman"/>
          <w:sz w:val="22"/>
          <w:szCs w:val="22"/>
        </w:rPr>
        <w:t>Язы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ал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а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510" w:right="5625" w:firstLine="360"/>
        <w:jc w:val="both"/>
        <w:rPr/>
      </w:pPr>
      <w:r>
        <w:rPr>
          <w:sz w:val="30"/>
          <w:szCs w:val="30"/>
        </w:rPr>
        <w:t xml:space="preserve">7 </w:t>
      </w:r>
      <w:r>
        <w:rPr>
          <w:rFonts w:cs="Times New Roman"/>
          <w:sz w:val="22"/>
          <w:szCs w:val="22"/>
        </w:rPr>
        <w:t>Вост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роб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е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но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510" w:right="825" w:firstLine="375"/>
        <w:jc w:val="both"/>
        <w:rPr/>
      </w:pPr>
      <w:r>
        <w:rPr>
          <w:sz w:val="26"/>
          <w:szCs w:val="26"/>
        </w:rPr>
        <w:t xml:space="preserve">8 </w:t>
      </w:r>
      <w:r>
        <w:rPr>
          <w:rFonts w:cs="Times New Roman"/>
          <w:sz w:val="22"/>
          <w:szCs w:val="22"/>
        </w:rPr>
        <w:t>Специ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чик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510" w:right="7635" w:firstLine="375"/>
        <w:jc w:val="both"/>
        <w:rPr/>
      </w:pPr>
      <w:r>
        <w:rPr>
          <w:i/>
          <w:iCs/>
          <w:sz w:val="22"/>
          <w:szCs w:val="22"/>
        </w:rPr>
        <w:t xml:space="preserve">9 </w:t>
      </w:r>
      <w:r>
        <w:rPr>
          <w:rFonts w:cs="Times New Roman"/>
          <w:sz w:val="22"/>
          <w:szCs w:val="22"/>
        </w:rPr>
        <w:t>Кор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ра</w:t>
      </w:r>
      <w:r>
        <w:rPr>
          <w:sz w:val="22"/>
          <w:szCs w:val="22"/>
        </w:rPr>
        <w:t xml:space="preserve"> 24 </w:t>
      </w:r>
      <w:r>
        <w:rPr>
          <w:rFonts w:cs="Times New Roman"/>
          <w:sz w:val="22"/>
          <w:szCs w:val="22"/>
        </w:rPr>
        <w:t>«Све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дат</w:t>
      </w:r>
      <w:r>
        <w:rPr>
          <w:sz w:val="22"/>
          <w:szCs w:val="22"/>
        </w:rPr>
        <w:t xml:space="preserve"> 24.</w:t>
      </w:r>
    </w:p>
    <w:p>
      <w:pPr>
        <w:pStyle w:val="Normal"/>
        <w:shd w:fill="FFFFFF" w:val="clear"/>
        <w:spacing w:lineRule="exact" w:line="615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0</w:t>
      </w:r>
    </w:p>
    <w:p>
      <w:pPr>
        <w:pStyle w:val="Normal"/>
        <w:shd w:fill="FFFFFF" w:val="clear"/>
        <w:spacing w:lineRule="exact" w:line="315" w:before="225" w:after="0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Ыайоп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есип</w:t>
      </w:r>
      <w:r>
        <w:rPr>
          <w:sz w:val="22"/>
          <w:szCs w:val="22"/>
        </w:rPr>
        <w:t>^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1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^</w:t>
      </w:r>
      <w:r>
        <w:rPr>
          <w:rFonts w:cs="Times New Roman"/>
          <w:sz w:val="22"/>
          <w:szCs w:val="22"/>
        </w:rPr>
        <w:t>еШдеп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плсе</w:t>
      </w:r>
      <w:r>
        <w:rPr>
          <w:sz w:val="22"/>
          <w:szCs w:val="22"/>
        </w:rPr>
        <w:t xml:space="preserve"> (N510) - </w:t>
      </w:r>
      <w:r>
        <w:rPr>
          <w:rFonts w:cs="Times New Roman"/>
          <w:sz w:val="22"/>
          <w:szCs w:val="22"/>
        </w:rPr>
        <w:t>национ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 w:before="45" w:after="0"/>
        <w:ind w:left="91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1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2</w:t>
      </w:r>
    </w:p>
    <w:p>
      <w:pPr>
        <w:pStyle w:val="Normal"/>
        <w:shd w:fill="FFFFFF" w:val="clear"/>
        <w:spacing w:lineRule="exact" w:line="315" w:before="22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двод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диноч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и смер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й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е 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ах мир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240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3</w:t>
      </w:r>
    </w:p>
    <w:p>
      <w:pPr>
        <w:pStyle w:val="Normal"/>
        <w:shd w:fill="FFFFFF" w:val="clear"/>
        <w:spacing w:lineRule="exact" w:line="315" w:before="28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ленг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ы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а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 w:before="45" w:after="0"/>
        <w:ind w:left="915"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14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На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мериканскм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нг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5</w:t>
      </w:r>
    </w:p>
    <w:p>
      <w:pPr>
        <w:pStyle w:val="Normal"/>
        <w:shd w:fill="FFFFFF" w:val="clear"/>
        <w:spacing w:lineRule="exact" w:line="315" w:before="22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о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ка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 мон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онеты </w:t>
      </w:r>
      <w:r>
        <w:rPr>
          <w:sz w:val="22"/>
          <w:szCs w:val="22"/>
        </w:rPr>
        <w:t xml:space="preserve">3,24 </w:t>
      </w:r>
      <w:r>
        <w:rPr>
          <w:rFonts w:cs="Times New Roman"/>
          <w:sz w:val="22"/>
          <w:szCs w:val="22"/>
        </w:rPr>
        <w:t>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 w:before="45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6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Сура</w:t>
      </w:r>
      <w:r>
        <w:rPr>
          <w:sz w:val="22"/>
          <w:szCs w:val="22"/>
        </w:rPr>
        <w:t xml:space="preserve"> 5, </w:t>
      </w:r>
      <w:r>
        <w:rPr>
          <w:rFonts w:cs="Times New Roman"/>
          <w:sz w:val="22"/>
          <w:szCs w:val="22"/>
        </w:rPr>
        <w:t>адат</w:t>
      </w:r>
      <w:r>
        <w:rPr>
          <w:sz w:val="22"/>
          <w:szCs w:val="22"/>
        </w:rPr>
        <w:t xml:space="preserve"> 94.</w:t>
      </w:r>
    </w:p>
    <w:p>
      <w:pPr>
        <w:pStyle w:val="Normal"/>
        <w:shd w:fill="FFFFFF" w:val="clear"/>
        <w:spacing w:lineRule="exact" w:line="615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7</w:t>
      </w:r>
    </w:p>
    <w:p>
      <w:pPr>
        <w:pStyle w:val="Normal"/>
        <w:shd w:fill="FFFFFF" w:val="clear"/>
        <w:spacing w:lineRule="exact" w:line="315" w:before="225" w:after="0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ор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иц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240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8</w:t>
      </w:r>
    </w:p>
    <w:p>
      <w:pPr>
        <w:pStyle w:val="Normal"/>
        <w:shd w:fill="FFFFFF" w:val="clear"/>
        <w:spacing w:lineRule="exact" w:line="315" w:before="28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бризе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пе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ьков отрабо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из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зво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2-13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240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9</w:t>
      </w:r>
    </w:p>
    <w:p>
      <w:pPr>
        <w:pStyle w:val="Normal"/>
        <w:shd w:fill="FFFFFF" w:val="clear"/>
        <w:spacing w:lineRule="exact" w:line="315" w:before="28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оуап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епэа</w:t>
      </w:r>
      <w:r>
        <w:rPr>
          <w:sz w:val="22"/>
          <w:szCs w:val="22"/>
        </w:rPr>
        <w:t>^</w:t>
      </w:r>
      <w:r>
        <w:rPr>
          <w:rFonts w:cs="Times New Roman"/>
          <w:sz w:val="22"/>
          <w:szCs w:val="22"/>
        </w:rPr>
        <w:t>ог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едназна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ч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а возду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нса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ирования плавуч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рий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нс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ч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 сл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обр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ф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образным спас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етом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00" w:after="0"/>
        <w:ind w:left="885" w:hanging="0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Normal"/>
        <w:shd w:fill="FFFFFF" w:val="clear"/>
        <w:spacing w:lineRule="exact" w:line="315" w:before="300" w:after="0"/>
        <w:ind w:firstLine="510"/>
        <w:jc w:val="both"/>
        <w:rPr/>
      </w:pPr>
      <w:r>
        <w:rPr>
          <w:rFonts w:cs="Times New Roman"/>
          <w:sz w:val="22"/>
          <w:szCs w:val="22"/>
        </w:rPr>
        <w:t>Мала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ж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и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дом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240" w:after="0"/>
        <w:ind w:left="885"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21</w:t>
      </w:r>
    </w:p>
    <w:p>
      <w:pPr>
        <w:pStyle w:val="Normal"/>
        <w:shd w:fill="FFFFFF" w:val="clear"/>
        <w:spacing w:lineRule="exact" w:line="315" w:before="28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к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 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туиро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рам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ожения ш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о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 призна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ир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оору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жь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вольве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ометам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 w:before="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Устрой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образ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нны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885" w:hanging="0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shd w:fill="FFFFFF" w:val="clear"/>
        <w:spacing w:lineRule="exact" w:line="315" w:before="22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Клап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е зад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ог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 ты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ть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shd w:fill="FFFFFF" w:val="clear"/>
        <w:spacing w:lineRule="exact" w:line="315" w:before="300" w:after="0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о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ва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т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истых 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легори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Комментар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shd w:fill="FFFFFF" w:val="clear"/>
        <w:spacing w:lineRule="exact" w:line="315" w:before="300" w:after="0"/>
        <w:ind w:firstLine="510"/>
        <w:jc w:val="both"/>
        <w:rPr/>
      </w:pPr>
      <w:r>
        <w:rPr>
          <w:rFonts w:cs="Times New Roman"/>
          <w:sz w:val="22"/>
          <w:szCs w:val="22"/>
        </w:rPr>
        <w:t>Каш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х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spacing w:lineRule="exact" w:line="315" w:before="300" w:after="0"/>
        <w:ind w:right="30" w:firstLine="510"/>
        <w:jc w:val="both"/>
        <w:rPr/>
      </w:pPr>
      <w:r>
        <w:rPr>
          <w:rFonts w:cs="Times New Roman"/>
          <w:sz w:val="22"/>
          <w:szCs w:val="22"/>
        </w:rPr>
        <w:t>Еди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лове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ости</w:t>
      </w:r>
      <w:r>
        <w:rPr>
          <w:sz w:val="22"/>
          <w:szCs w:val="22"/>
        </w:rPr>
        <w:t xml:space="preserve"> 0,5 </w:t>
      </w:r>
      <w:r>
        <w:rPr>
          <w:rFonts w:cs="Times New Roman"/>
          <w:sz w:val="22"/>
          <w:szCs w:val="22"/>
        </w:rPr>
        <w:t>люкс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shd w:fill="FFFFFF" w:val="clear"/>
        <w:spacing w:lineRule="exact" w:line="315" w:before="300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л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мн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к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 ходжо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shd w:fill="FFFFFF" w:val="clear"/>
        <w:spacing w:lineRule="exact" w:line="315" w:before="300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ленг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о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нул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240" w:after="0"/>
        <w:ind w:left="88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29</w:t>
      </w:r>
    </w:p>
    <w:p>
      <w:pPr>
        <w:pStyle w:val="Normal"/>
        <w:shd w:fill="FFFFFF" w:val="clear"/>
        <w:spacing w:lineRule="exact" w:line="315" w:before="285" w:after="0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Т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клю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 называе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ланд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еж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син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shd w:fill="FFFFFF" w:val="clear"/>
        <w:spacing w:lineRule="exact" w:line="315" w:before="300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к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 корабля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 w:before="45" w:after="0"/>
        <w:ind w:left="885"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31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Спе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иков»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885" w:hanging="0"/>
        <w:rPr>
          <w:sz w:val="26"/>
          <w:szCs w:val="26"/>
        </w:rPr>
      </w:pPr>
      <w:r>
        <w:rPr>
          <w:sz w:val="26"/>
          <w:szCs w:val="26"/>
        </w:rPr>
        <w:t>32</w:t>
      </w:r>
    </w:p>
    <w:p>
      <w:pPr>
        <w:pStyle w:val="Normal"/>
        <w:shd w:fill="FFFFFF" w:val="clear"/>
        <w:spacing w:lineRule="exact" w:line="315" w:before="22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ь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цед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ая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зненн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shd w:fill="FFFFFF" w:val="clear"/>
        <w:spacing w:lineRule="exact" w:line="315" w:before="300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оло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аку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в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льщик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рослые барраку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я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гу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щн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ныряльщ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леко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ош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ст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ничь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нк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жел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ей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тя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рел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слабонервны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рос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ра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shd w:fill="FFFFFF" w:val="clear"/>
        <w:spacing w:lineRule="exact" w:line="315" w:before="300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нов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ра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аш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льщ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 медл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дильщи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а мимикри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shd w:fill="FFFFFF" w:val="clear"/>
        <w:spacing w:lineRule="exact" w:line="315" w:before="30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поле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шкообраз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уго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е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ыба 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ав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ет ры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а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щели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 w:before="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Национ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готав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ар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сусе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510" w:right="7965" w:firstLine="375"/>
        <w:jc w:val="both"/>
        <w:rPr/>
      </w:pPr>
      <w:r>
        <w:rPr>
          <w:sz w:val="22"/>
          <w:szCs w:val="22"/>
        </w:rPr>
        <w:t xml:space="preserve">37 </w:t>
      </w:r>
      <w:r>
        <w:rPr>
          <w:rFonts w:cs="Times New Roman"/>
          <w:sz w:val="22"/>
          <w:szCs w:val="22"/>
        </w:rPr>
        <w:t>Си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нимани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510" w:right="4860" w:firstLine="375"/>
        <w:jc w:val="both"/>
        <w:rPr/>
      </w:pPr>
      <w:r>
        <w:rPr>
          <w:sz w:val="22"/>
          <w:szCs w:val="22"/>
        </w:rPr>
        <w:t xml:space="preserve">38 </w:t>
      </w:r>
      <w:r>
        <w:rPr>
          <w:rFonts w:cs="Times New Roman"/>
          <w:sz w:val="22"/>
          <w:szCs w:val="22"/>
        </w:rPr>
        <w:t>Нацио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615"/>
        <w:ind w:left="510" w:right="4305" w:firstLine="375"/>
        <w:jc w:val="both"/>
        <w:rPr/>
      </w:pPr>
      <w:r>
        <w:rPr>
          <w:sz w:val="22"/>
          <w:szCs w:val="22"/>
        </w:rPr>
        <w:t xml:space="preserve">39 </w:t>
      </w:r>
      <w:r>
        <w:rPr>
          <w:rFonts w:cs="Times New Roman"/>
          <w:sz w:val="22"/>
          <w:szCs w:val="22"/>
        </w:rPr>
        <w:t>Шар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Экзот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мат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рюсов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5:00Z</dcterms:created>
  <dc:creator>evgeny</dc:creator>
  <dc:description/>
  <cp:keywords/>
  <dc:language>en-US</dc:language>
  <cp:lastModifiedBy>evgeny</cp:lastModifiedBy>
  <dcterms:modified xsi:type="dcterms:W3CDTF">2010-05-13T16:26:00Z</dcterms:modified>
  <cp:revision>1</cp:revision>
  <dc:subject/>
  <dc:title/>
</cp:coreProperties>
</file>